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es la 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dels següents caràcters es transmeten als fills?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before="60" w:after="60"/>
        <w:ind w:left="143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color dels ull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before="60" w:after="60"/>
        <w:ind w:left="143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desenvolupament muscular adquirit amb la pràctica de l’espo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model d’herència suposava Darwi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l model de Darwin es contradeia amb el concepte d’evolució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model d’herència va proposar Mende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tècnica va permetre que Mendel pogués deduir les bases de l’herènc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va demostrar Mendel que els factors hereditaris mantenen la seva individual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s factors controlen un determinat caràcter genèt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ón els fenotips d’un caràcter genèt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ón els genotips d’un caràcter genèt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són els fenotips de l’exemple de la pàgina 90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es possible que el fill d’una parella amb els ulls negres pugui tenir els ulls blau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dels següents conceptes eren desconeguts per Mendel i Darwin:</w:t>
      </w:r>
    </w:p>
    <w:p>
      <w:pPr>
        <w:pStyle w:val="Normal"/>
        <w:tabs>
          <w:tab w:val="clear" w:pos="709"/>
          <w:tab w:val="left" w:pos="3240" w:leader="none"/>
          <w:tab w:val="left" w:pos="5400" w:leader="none"/>
          <w:tab w:val="left" w:pos="7920" w:leader="none"/>
        </w:tabs>
        <w:spacing w:before="120" w:after="0"/>
        <w:ind w:left="1260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Gen</w:t>
        <w:tab/>
        <w:t>ADN</w:t>
        <w:tab/>
        <w:t>Cromosomes</w:t>
        <w:tab/>
        <w:t>Mitosis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Mendel: la diferència és als gens</w:t>
      <w:tab/>
      <w:t>Tema 4.2 (pàg. 89-9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0:00Z</dcterms:created>
  <dc:creator>olorda</dc:creator>
  <dc:description/>
  <dc:language>en-US</dc:language>
  <cp:lastModifiedBy>comf</cp:lastModifiedBy>
  <dcterms:modified xsi:type="dcterms:W3CDTF">2010-01-12T22:50:00Z</dcterms:modified>
  <cp:revision>40</cp:revision>
  <dc:subject/>
  <dc:title>1</dc:title>
</cp:coreProperties>
</file>