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tres parts fonamentals d’una cèl·lul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cromati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veu la cromatina de les cèl·lul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ón els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 es veuen els cromosom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ants cromosomes té una perso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diferència hi ha entre els cromosomes d’una dona i un home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m saps que el cariotip de la figura 4.8 correspon a una do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dica quants cromosomes té cadascuna de les cèl·lules humanes següents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</w:t>
        <w:tab/>
        <w:t>una cèl·lula nerviosa: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espermatozoide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òvul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cèl·lula muscular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la fecundaci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cèl·lules de l’estómac de la mosca del vinagre tenen 8 cromosomes. Indica quants cromosomes té cadascuna de les cèl·lules següents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</w:t>
        <w:tab/>
        <w:t>una cèl·lula de l’ull: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espermatozoide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òvul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12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a cèl·lula de l’ala: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714" w:hanging="35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observes amb un microscopi, amb els augments adients, una cèl·lula de l’ala d’una mosca adulta, quants cromosomes veuries? Justifica la resposta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On són els gens?</w:t>
      <w:tab/>
      <w:t>Tema 4.3 (pàg. 91-9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1:00Z</dcterms:created>
  <dc:creator>olorda</dc:creator>
  <dc:description/>
  <cp:keywords/>
  <dc:language>en-US</dc:language>
  <cp:lastModifiedBy>super</cp:lastModifiedBy>
  <cp:lastPrinted>2010-01-13T11:25:00Z</cp:lastPrinted>
  <dcterms:modified xsi:type="dcterms:W3CDTF">2010-01-13T10:27:00Z</dcterms:modified>
  <cp:revision>12</cp:revision>
  <dc:subject/>
  <dc:title>1</dc:title>
</cp:coreProperties>
</file>