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què estan fets els cromoso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nucleòtid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què estan fets els nucleòtid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si s’injecten bacteris vius de la soca R a un ratolí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si s’injecten bacteris vius de la soca S a un ratolí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si s’injecten bacteris morts de la soca R a un ratolí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si s’injecten bacteris morts de la soca S a un ratolí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si s’injecta una barreja de bacteris morts de la soca S i bacteris vius de la soca R a un ratolí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a demostrar l’experiment de Griffith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a demostrar l’experiment d’Avery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què estan fets els ge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estructura general té l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 va descobrir l’estructura de la doble hèlix de l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va ser el descobriment de Chargaff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criu la cadena complementaria del fragment següent d’ADN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TTTACGACTGACGCTCA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es duplica l’ADN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De què són fets els gens?</w:t>
      <w:tab/>
      <w:t>Tema 4.4 (pàg. 93-9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0:00Z</dcterms:created>
  <dc:creator>olorda</dc:creator>
  <dc:description/>
  <dc:language>en-US</dc:language>
  <cp:lastModifiedBy>comf</cp:lastModifiedBy>
  <cp:lastPrinted>2010-01-13T11:25:00Z</cp:lastPrinted>
  <dcterms:modified xsi:type="dcterms:W3CDTF">2010-01-19T06:55:00Z</dcterms:modified>
  <cp:revision>10</cp:revision>
  <dc:subject/>
  <dc:title>1</dc:title>
</cp:coreProperties>
</file>