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una proteïn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diferències hi ha entre l’ADN i l’ARN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) ……………………………………………………………………………………………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) ……………………………………………………………………………………………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) 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el codi genètic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són les dues funcions bàsiques dels gen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) 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)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n es troba l’ADN?: ...............................…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n es sintetitzen les proteïn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8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n arriba la informació de l’ADN als ribosom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diu el dogma central de la biologia molecular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la transcripci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la traducci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tipus d’ARN es coneixen i quina funció tenen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) ……………………………………………………………………………………………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) ……………………………………………………………………………………………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) 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conseqüència pot tenen una mutació en una base de l’ADN d’un gen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importància tenen els següents investigador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evero Ochoa: …………………………………………………………………...........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rancis Crick: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es un esquema que representi el flux de la informació genètica en una cèl·lula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Per a què serveixen els gens?</w:t>
      <w:tab/>
      <w:t>Tema 4.5 (pàg. 96-9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53:00Z</dcterms:created>
  <dc:creator>olorda</dc:creator>
  <dc:description/>
  <dc:language>en-US</dc:language>
  <cp:lastModifiedBy>comf</cp:lastModifiedBy>
  <cp:lastPrinted>2010-01-13T11:25:00Z</cp:lastPrinted>
  <dcterms:modified xsi:type="dcterms:W3CDTF">2010-01-27T22:08:00Z</dcterms:modified>
  <cp:revision>12</cp:revision>
  <dc:subject/>
  <dc:title>1</dc:title>
</cp:coreProperties>
</file>