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és el genoma d’un organisme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part de l’ADN té realment informació per sintetitzar proteïn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</w:t>
      </w:r>
      <w:r>
        <w:rPr>
          <w:rFonts w:cs="Arial" w:ascii="Arial" w:hAnsi="Arial"/>
          <w:lang w:val="ca-ES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és un exó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és un intró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és l’ADN escombraria?: ...............................…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…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característica té la major part de l’ADN escombraria?: ...............................…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…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relació hi ha entre la dimensió del genoma i la complexitat de l’organisme?. Justifica la resposta amb un exemple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…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…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…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8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és la genòmic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es aplicacions té la genòmic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s’explica que un genoma pugui produir més proteïnes que el nombre de gens que té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és la proteòmic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 és el cromosoma humà que conté més gen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 és el cromosoma humà que té la molècula d’ADN més curt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u w:val="single"/>
      </w:rPr>
      <w:t>El genoma humà</w:t>
      <w:tab/>
      <w:t>Tema 4.6 (pàg. 98-9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18:00Z</dcterms:created>
  <dc:creator>olorda</dc:creator>
  <dc:description/>
  <dc:language>en-US</dc:language>
  <cp:lastModifiedBy>comf</cp:lastModifiedBy>
  <cp:lastPrinted>2010-01-13T11:25:00Z</cp:lastPrinted>
  <dcterms:modified xsi:type="dcterms:W3CDTF">2010-02-09T07:46:00Z</dcterms:modified>
  <cp:revision>18</cp:revision>
  <dc:subject/>
  <dc:title>1</dc:title>
</cp:coreProperties>
</file>