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estudia la genètica del desenvolupam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ón els gens selector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disposició tenen els gens que regulen el desenvolupament d’un ésser viu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processos cel·lulars requereix el desenvolupament d’un organism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durant la proliferació cel·lular?: 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assa durant la diferenciació cel·lular?: 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epi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8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relaciona la epigenètica amb l’enrotllament de la cromat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molècules poden inhibir l’expressió d’alguns ge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poden produir canvis epigenètics en el citoplasma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sa exemples de caràcter que tinguin una alta heretabilitat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sa exemples de caràcter que tinguin una baixa heretabil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Genètica del desenvolupament i Epigenètica</w:t>
      <w:tab/>
      <w:t>Tema 4.7/8 (pàg. 100-1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48:00Z</dcterms:created>
  <dc:creator>olorda</dc:creator>
  <dc:description/>
  <dc:language>en-US</dc:language>
  <cp:lastModifiedBy>comf</cp:lastModifiedBy>
  <cp:lastPrinted>2010-01-13T11:25:00Z</cp:lastPrinted>
  <dcterms:modified xsi:type="dcterms:W3CDTF">2010-02-09T23:07:00Z</dcterms:modified>
  <cp:revision>10</cp:revision>
  <dc:subject/>
  <dc:title>1</dc:title>
</cp:coreProperties>
</file>