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selecció artifici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organisme transgèn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ita tres aplicacions dels organismes transgènic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a cèl·lula ma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a cèl·lula mare embrion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a cèl·lula mare induï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pot clonar un organisme?: ...............................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...............................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...............................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teràpia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pot introduir un gen correcte en un paci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base científica les empremtes genèt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…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Biotecnologia</w:t>
      <w:tab/>
      <w:t>Tema 4.9(2) (pàg. 105-1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13:00Z</dcterms:created>
  <dc:creator>olorda</dc:creator>
  <dc:description/>
  <dc:language>en-US</dc:language>
  <cp:lastModifiedBy>comf</cp:lastModifiedBy>
  <cp:lastPrinted>2010-01-13T11:25:00Z</cp:lastPrinted>
  <dcterms:modified xsi:type="dcterms:W3CDTF">2010-02-21T23:30:00Z</dcterms:modified>
  <cp:revision>7</cp:revision>
  <dc:subject/>
  <dc:title>1</dc:title>
</cp:coreProperties>
</file>