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4575</wp:posOffset>
            </wp:positionH>
            <wp:positionV relativeFrom="paragraph">
              <wp:posOffset>-68580</wp:posOffset>
            </wp:positionV>
            <wp:extent cx="1085850" cy="777875"/>
            <wp:effectExtent l="0" t="0" r="0" b="0"/>
            <wp:wrapNone/>
            <wp:docPr id="1" name="tal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spacing w:lineRule="auto" w:line="480"/>
        <w:jc w:val="center"/>
        <w:rPr>
          <w:sz w:val="28"/>
          <w:lang w:val="ca-ES"/>
        </w:rPr>
      </w:pPr>
      <w:r>
        <w:rPr>
          <w:sz w:val="28"/>
          <w:lang w:val="ca-ES"/>
        </w:rPr>
        <w:t>EL TALP</w:t>
      </w:r>
    </w:p>
    <w:p>
      <w:pPr>
        <w:pStyle w:val="Normal"/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  <w:t>Consulta la informació que trobaràs a la pàgina web sobre aquest animal i completa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sz w:val="28"/>
          <w:lang w:val="ca-ES"/>
        </w:rPr>
      </w:pPr>
      <w:r>
        <w:rPr>
          <w:i/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Nom científic:  </w:t>
        <w:tab/>
      </w:r>
      <w:r>
        <w:fldChar w:fldCharType="begin">
          <w:ffData>
            <w:name w:val="__Fieldmark__1_813080753"/>
            <w:enabled/>
            <w:ddList>
              <w:result w:val="0"/>
              <w:listEntry w:val="............................"/>
              <w:listEntry w:val="Talpa europaea"/>
              <w:listEntry w:val="Talpa europaeu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0" w:name="__Fieldmark__1_813080753"/>
      <w:bookmarkStart w:id="1" w:name="__Fieldmark__1_813080753"/>
      <w:bookmarkEnd w:id="1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  <w:t xml:space="preserve">Família: </w:t>
        <w:tab/>
      </w:r>
      <w:r>
        <w:fldChar w:fldCharType="begin">
          <w:ffData>
            <w:name w:val="__Fieldmark__2_813080753"/>
            <w:enabled/>
            <w:ddList>
              <w:result w:val="0"/>
              <w:listEntry w:val="..........................."/>
              <w:listEntry w:val="Talpidis"/>
              <w:listEntry w:val="Tàlpids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2" w:name="__Fieldmark__2_813080753"/>
      <w:bookmarkStart w:id="3" w:name="__Fieldmark__2_813080753"/>
      <w:bookmarkEnd w:id="3"/>
      <w:r/>
      <w:r>
        <w:rPr>
          <w:sz w:val="28"/>
          <w:lang w:val="ca-ES"/>
        </w:rPr>
        <w:fldChar w:fldCharType="end"/>
      </w:r>
      <w:r>
        <w:rPr>
          <w:sz w:val="28"/>
          <w:lang w:val="ca-ES"/>
        </w:rPr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talp és un </w:t>
      </w:r>
      <w:r>
        <w:fldChar w:fldCharType="begin">
          <w:ffData>
            <w:name w:val="__Fieldmark__3_813080753"/>
            <w:enabled/>
            <w:ddList>
              <w:result w:val="0"/>
              <w:listEntry w:val=".........................."/>
              <w:listEntry w:val="mamífer"/>
              <w:listEntry w:val="rèptil"/>
              <w:listEntry w:val="amfibi"/>
              <w:listEntry w:val="peix"/>
              <w:listEntry w:val="ocell"/>
              <w:listEntry w:val="insecte"/>
              <w:listEntry w:val="aràcnid"/>
              <w:listEntry w:val="miriàpode"/>
              <w:listEntry w:val="crustaci"/>
              <w:listEntry w:val="mol·lusc"/>
            </w:ddList>
          </w:ffData>
        </w:fldChar>
      </w:r>
      <w:r>
        <w:rPr>
          <w:sz w:val="28"/>
          <w:lang w:val="ca-ES"/>
        </w:rPr>
        <w:instrText xml:space="preserve"> FORMDROPDOWN </w:instrText>
      </w:r>
      <w:r>
        <w:rPr>
          <w:sz w:val="28"/>
          <w:lang w:val="ca-ES"/>
        </w:rPr>
        <w:fldChar w:fldCharType="separate"/>
      </w:r>
      <w:bookmarkStart w:id="4" w:name="__Fieldmark__3_813080753"/>
      <w:bookmarkStart w:id="5" w:name="__Fieldmark__3_813080753"/>
      <w:bookmarkEnd w:id="5"/>
      <w:r>
        <w:rPr>
          <w:sz w:val="28"/>
          <w:lang w:val="ca-ES"/>
        </w:rPr>
      </w:r>
      <w:r>
        <w:rPr>
          <w:sz w:val="28"/>
          <w:lang w:val="ca-ES"/>
        </w:rPr>
        <w:fldChar w:fldCharType="end"/>
      </w:r>
      <w:r>
        <w:rPr>
          <w:sz w:val="28"/>
          <w:lang w:val="ca-ES"/>
        </w:rPr>
        <w:t xml:space="preserve"> de cos cilíndric que f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m de llargada de color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mb reflexos grisos. La cua és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(2-4 cm)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femella és una mica més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el mascle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El cap té forma de con, amb el musel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uns ulls que són molt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que gairebé no veuen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es potes del davant tenen forma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acaben en unes fortes i llargues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adaptades per l'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Té bons sentits d'oïda, tacte i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que compensen la seva pobra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Menja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La gestació dura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setmanes. Acostuma a tenir entre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cries, que alimenta amb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durant uns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esos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Viu en els prats de la mitjana i l'alta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També viu en alguns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ca-ES"/>
        </w:rPr>
        <w:t xml:space="preserve">Construeix un sistema superficial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un altre sistema més profund que en total poden arribar a fer entre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i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. Dins dels túnels hi té un lloc de descans i zones que omple de reserves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. Pot arribar a excavar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ca-ES"/>
        </w:rPr>
        <w:t xml:space="preserve"> m cada dia.</w:t>
      </w:r>
    </w:p>
    <w:p>
      <w:pPr>
        <w:pStyle w:val="Normal"/>
        <w:spacing w:lineRule="auto" w:line="360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lang w:val="ca-ES"/>
        </w:rPr>
        <w:t xml:space="preserve">Consulta l’apartat </w:t>
      </w:r>
      <w:r>
        <w:rPr>
          <w:b/>
          <w:i/>
          <w:sz w:val="28"/>
          <w:lang w:val="ca-ES"/>
        </w:rPr>
        <w:t>Altres informacions</w:t>
      </w:r>
      <w:r>
        <w:rPr>
          <w:i/>
          <w:sz w:val="28"/>
          <w:lang w:val="ca-ES"/>
        </w:rPr>
        <w:t xml:space="preserve"> i escriu el nom dels seus principals enemics:</w:t>
      </w:r>
    </w:p>
    <w:p>
      <w:pPr>
        <w:pStyle w:val="Normal"/>
        <w:spacing w:lineRule="auto" w:line="360"/>
        <w:rPr>
          <w:sz w:val="28"/>
          <w:lang w:val="en-US"/>
        </w:rPr>
      </w:pP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ca-ES"/>
      </w:rPr>
    </w:pPr>
    <w:r>
      <w:rPr>
        <w:sz w:val="18"/>
        <w:lang w:val="ca-ES"/>
      </w:rPr>
      <w:t>http://www.xtec.cat/~fturmo/d108/mamifers/talp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20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7:00Z</dcterms:modified>
  <cp:revision>8</cp:revision>
  <dc:subject>Plantes i animals de l'entorn</dc:subject>
  <dc:title>El talp</dc:title>
</cp:coreProperties>
</file>