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both"/>
        <w:rPr>
          <w:rFonts w:ascii="Cooper Black" w:hAnsi="Cooper Black" w:cs="Cooper Black"/>
          <w:sz w:val="22"/>
          <w:szCs w:val="22"/>
          <w:lang w:val="ca-ES"/>
        </w:rPr>
      </w:pPr>
      <w:r>
        <w:rPr>
          <w:rFonts w:cs="Cooper Black" w:ascii="Cooper Black" w:hAnsi="Cooper Black"/>
          <w:sz w:val="22"/>
          <w:szCs w:val="22"/>
          <w:lang w:val="ca-ES"/>
        </w:rPr>
      </w:r>
    </w:p>
    <w:p>
      <w:pPr>
        <w:pStyle w:val="Normal"/>
        <w:jc w:val="both"/>
        <w:rPr>
          <w:rFonts w:ascii="Cooper Black" w:hAnsi="Cooper Black" w:cs="Cooper Black"/>
          <w:sz w:val="22"/>
          <w:szCs w:val="22"/>
          <w:lang w:val="ca-ES"/>
        </w:rPr>
      </w:pPr>
      <w:r>
        <w:rPr>
          <w:rFonts w:cs="Cooper Black" w:ascii="Cooper Black" w:hAnsi="Cooper Black"/>
          <w:b/>
          <w:sz w:val="22"/>
          <w:szCs w:val="22"/>
          <w:lang w:val="ca-ES"/>
        </w:rPr>
        <mc:AlternateContent>
          <mc:Choice Requires="wps">
            <w:drawing>
              <wp:inline distT="0" distB="0" distL="0" distR="0">
                <wp:extent cx="5389880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92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OM CONÈIXER A TONY VA SER UNA MALEDICCI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34.55pt;width:424.3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COM CONÈIXER A TONY VA SER UNA MALEDICCIÓ</w:t>
                      </w:r>
                    </w:p>
                  </w:txbxContent>
                </v:textbox>
                <v:path textpathok="t"/>
                <v:textpath on="t" fitshape="t" string="COM CONÈIXER A TONY VA SER UNA MALEDICCIÓ" style="font-family:&quot;Cooper Black&quot;;font-size:12pt"/>
                <v:fill o:detectmouseclick="t" type="solid" color2="#3366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oper Black" w:hAnsi="Cooper Black" w:cs="Cooper Black"/>
          <w:b/>
          <w:b/>
          <w:sz w:val="22"/>
          <w:szCs w:val="22"/>
          <w:lang w:val="ca-ES"/>
        </w:rPr>
      </w:pPr>
      <w:r>
        <w:rPr>
          <w:rFonts w:cs="Cooper Black" w:ascii="Cooper Black" w:hAnsi="Cooper Black"/>
          <w:b/>
          <w:sz w:val="22"/>
          <w:szCs w:val="22"/>
          <w:lang w:val="ca-ES"/>
        </w:rPr>
      </w:r>
    </w:p>
    <w:p>
      <w:pPr>
        <w:pStyle w:val="Normal"/>
        <w:spacing w:lineRule="auto" w:line="360"/>
        <w:ind w:firstLine="708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>Conèixer en Tony va arruïnar la meva vida completamen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empus Sans ITC" w:ascii="Tempus Sans ITC" w:hAnsi="Tempus Sans ITC"/>
          <w:sz w:val="20"/>
          <w:szCs w:val="20"/>
          <w:lang w:val="ca-ES"/>
        </w:rPr>
        <w:t xml:space="preserve">Tot va passar quan vaig anar a visitar a la meva amiga Kemi, la qual vivia a la ciutat amb la seva germana. </w:t>
      </w:r>
    </w:p>
    <w:p>
      <w:pPr>
        <w:pStyle w:val="Normal"/>
        <w:spacing w:lineRule="auto" w:line="360"/>
        <w:ind w:firstLine="708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 xml:space="preserve">La meva visita va coincidir amb l’aniversari d`aquesta. Jo no volia quedar-me, però en van dir que m`esperés. Els hi vaig dir que no.  No havia avisat als meus pares, i no volia anar de nit a casa. Finalment, vaig anar amb la Kemi a beure i a menjar alguna cosa. Mentrestant  ho fèiem hi havia un noi que en mirava. Era en Tony. Va venir cap a mi i en va demanar si volia ballar. Després d`una estona ballant ens vam presentar.     </w:t>
      </w:r>
    </w:p>
    <w:p>
      <w:pPr>
        <w:pStyle w:val="Normal"/>
        <w:spacing w:lineRule="auto" w:line="360"/>
        <w:ind w:firstLine="708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>Tenia vint-i-quatre anys, era alt i molt guapo. Li vaig preguntar que sent tan guapo com m`havia escollit precisament mi. Després d`estar ballant una estona ens vam presentar.</w:t>
      </w:r>
    </w:p>
    <w:p>
      <w:pPr>
        <w:pStyle w:val="Normal"/>
        <w:spacing w:lineRule="auto" w:line="360"/>
        <w:ind w:firstLine="708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 xml:space="preserve">Tony Freederick. Així es deia. Després d’això no vam tornar a parlar fins les dues de la matinada. Vaig anar amb la Kemi a la seva habitació per estirar-nos una mica. De sobte, en  Tony,  va obrir la porta. </w:t>
      </w:r>
    </w:p>
    <w:p>
      <w:pPr>
        <w:pStyle w:val="Normal"/>
        <w:spacing w:lineRule="auto" w:line="360"/>
        <w:ind w:firstLine="708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>Ens vam posar a parlar i em va explica que havia viatjat per molts llocs del món , ja que era un home de negocis. Jo li vaig explicar,que era una simple noia que anava a la universitat i que era molt jove per tenir una relació amb una persona com ell. Em va contestar que això només era una excusa. Així va començar el nostre amor.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ab/>
        <w:t>Ens vam intercanviar les direccions i em va prometre que trucaria. Va voler acompanyar-me a casa,però li vaig dir que no.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ab/>
        <w:t>Va passar un temps i gairebé ja no me’n recordava d’ell, fins que un dia va venir a buscar-me a l’escola amb un cotxe blanc. Quan el vaig veure vaig saber que m’estava enamorant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/>
              <w:drawing>
                <wp:inline distT="0" distB="0" distL="0" distR="0">
                  <wp:extent cx="2106295" cy="20434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ca-ES"/>
              </w:rPr>
              <w:t>A partir d’aquell moment vam començar una relació. No parava de fer-me regals cars que jo acceptava contentíssima. Els meus pares van veure que actuava de manera estranya, però no vaig explicar res. Mentia sobre les coses noves que em veien. A partir d’aquell moment vaig començar a faltar a classe. La relació anava perfecte. L’estimava.</w:t>
            </w:r>
          </w:p>
        </w:tc>
      </w:tr>
    </w:tbl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ab/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ab/>
        <w:t>Un bon dia vaig descobrir que estava embarassada. Vaig parlar amb Tony. A partir d’aquell dia va deixar de trucar-me i de venir a l’escola a veure’m.</w:t>
      </w:r>
    </w:p>
    <w:p>
      <w:pPr>
        <w:pStyle w:val="Normal"/>
        <w:spacing w:lineRule="auto" w:line="360"/>
        <w:jc w:val="both"/>
        <w:rPr/>
      </w:pPr>
      <w:r>
        <w:rPr>
          <w:rFonts w:cs="Tempus Sans ITC" w:ascii="Tempus Sans ITC" w:hAnsi="Tempus Sans ITC"/>
          <w:sz w:val="20"/>
          <w:szCs w:val="20"/>
          <w:lang w:val="ca-ES"/>
        </w:rPr>
        <w:tab/>
        <w:t xml:space="preserve">Vaig decidir anar a casa seva i el vaig veure amb una pistola! Estava robant a la seva pròpia casa, era un criminal! De seguida va arribar la policia i se’l va emportar a la presó. Jo, com també hi era a casa seva, els policies van pensar que estava implicada i em van detenir. 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  <w:tab/>
        <w:t xml:space="preserve">Degut a  això vaig haver de passar-me nou anys tancada en una cel·la. Allà va ser on va néixer el meu fill. Un cop vaig sortir de la presó no vaig poder tornar a l’escola. No podia continuar estudiant. Els meus pares no estaven d’acord, ja que volien que tornés a la universitat. </w:t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ca-ES"/>
              </w:rPr>
              <w:t>Aquesta tragèdia va arruïnar la meva carrera d’estudiant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ca-ES"/>
              </w:rPr>
              <w:tab/>
              <w:t>Va ser una de les experiències més traumàtiques de la meva vida. Tan debò no l’hagués conegut mai!</w:t>
            </w:r>
          </w:p>
          <w:p>
            <w:pPr>
              <w:pStyle w:val="Normal"/>
              <w:spacing w:lineRule="auto" w:line="360"/>
              <w:jc w:val="both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>
                <w:rFonts w:cs="Tempus Sans ITC" w:ascii="Tempus Sans ITC" w:hAnsi="Tempus Sans ITC"/>
                <w:sz w:val="20"/>
                <w:szCs w:val="20"/>
                <w:lang w:val="ca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empus Sans ITC" w:hAnsi="Tempus Sans ITC" w:cs="Tempus Sans ITC"/>
                <w:sz w:val="20"/>
                <w:szCs w:val="20"/>
                <w:lang w:val="ca-ES"/>
              </w:rPr>
            </w:pPr>
            <w:r>
              <w:rPr/>
              <w:drawing>
                <wp:inline distT="0" distB="0" distL="0" distR="0">
                  <wp:extent cx="2087245" cy="215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p>
      <w:pPr>
        <w:pStyle w:val="Normal"/>
        <w:rPr>
          <w:rFonts w:ascii="Tempus Sans ITC" w:hAnsi="Tempus Sans ITC" w:cs="Tempus Sans ITC"/>
          <w:sz w:val="20"/>
          <w:szCs w:val="20"/>
          <w:lang w:val="ca-ES"/>
        </w:rPr>
      </w:pPr>
      <w:r>
        <w:rPr>
          <w:rFonts w:cs="Tempus Sans ITC" w:ascii="Tempus Sans ITC" w:hAnsi="Tempus Sans ITC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oper Black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5:00Z</dcterms:created>
  <dc:creator>PC</dc:creator>
  <dc:description/>
  <cp:keywords/>
  <dc:language>en-US</dc:language>
  <cp:lastModifiedBy>PC</cp:lastModifiedBy>
  <dcterms:modified xsi:type="dcterms:W3CDTF">2009-02-13T09:47:00Z</dcterms:modified>
  <cp:revision>7</cp:revision>
  <dc:subject/>
  <dc:title/>
</cp:coreProperties>
</file>