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lang w:val="en-GB"/>
        </w:rPr>
      </w:pPr>
      <w:r>
        <w:rPr>
          <w:b/>
          <w:bCs/>
          <w:lang w:val="en-GB"/>
        </w:rPr>
        <w:t>AREA: NATURAL SCIENCES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TOPIC: THE HUMAN BODY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WORKSHEET: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Study this picture carefully and identify these parts of the human body. Try to memorise them.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bookmarkStart w:id="0" w:name="_1223969844"/>
      <w:bookmarkEnd w:id="0"/>
      <w:r>
        <w:rPr>
          <w:sz w:val="28"/>
          <w:lang w:val="en-GB"/>
        </w:rPr>
        <w:object w:dxaOrig="9612" w:dyaOrig="8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6pt;height:402.75pt" filled="f" o:ole="">
            <v:imagedata r:id="rId3" o:title=""/>
          </v:shape>
          <o:OLEObject Type="Embed" ProgID="" ShapeID="ole_rId2" DrawAspect="Content" ObjectID="_2111309942" r:id="rId2"/>
        </w:objec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Picture from Wikipedia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Now let’s see how much you remember. Complete the words using the definitions. </w:t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DEFINITIONS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1. The fleshy back part of the human leg between the knee and the ankle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2. The part of the body between the legs and the chest that contains the stomach and bowels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3. The hollow place where the tops of the legs meet the front of the body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4. The part of the body between the head and shoulders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5. The five movable parts with joints at the end of each human hand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6. The five small movable parts at the end of each foot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7. The top part of the human leg between the knee and the hip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8. The upper front part of the body enclosing the heart and lungs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9. Either of the two parts of a woman's body that produce milk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10. The outer sex organ of males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11. The passage that leads from the outer sex organs of women to the womb, the organ in which young are formed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WORDS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_ _ _ _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_ _ _ _ _ _ _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_ _ _ _ _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_ _ _ _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_ _ _ _ _ _ _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_ _ _ _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_ _ _ _ _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_ _ _ _ _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 xml:space="preserve">_ _ _ _ _ _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 xml:space="preserve">_ _ _ _ _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_ _ _ _ _ _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lang w:val="en-GB"/>
        </w:rPr>
        <w:t xml:space="preserve">A </w:t>
      </w:r>
      <w:r>
        <w:rPr>
          <w:b/>
          <w:bCs/>
          <w:i/>
          <w:iCs/>
          <w:sz w:val="28"/>
          <w:lang w:val="en-GB"/>
        </w:rPr>
        <w:t>joint</w:t>
      </w:r>
      <w:r>
        <w:rPr>
          <w:b/>
          <w:bCs/>
          <w:sz w:val="28"/>
          <w:lang w:val="en-GB"/>
        </w:rPr>
        <w:t xml:space="preserve"> is a place where two bones meet and it can usually bend. How many body joints do you remember? </w:t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DEFINITIONS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1. This is the part of the body at each side of the neck where the arms are connected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2. The middle joint of the leg, where it bends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3. The joint where the arm bends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4. The joint between the foot and the leg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5. The joint between the hand and the lower part of the arm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WORDS: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1. _ _ _ _ _ _ _ _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2. _ _ _ _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3. _ _ _ _ _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4. _ _ _ _ _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n-GB"/>
        </w:rPr>
        <w:t>5. _ _ _ _ _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00:00Z</dcterms:created>
  <dc:creator>pcxp</dc:creator>
  <dc:description/>
  <dc:language>en-US</dc:language>
  <cp:lastModifiedBy>pcxp</cp:lastModifiedBy>
  <dcterms:modified xsi:type="dcterms:W3CDTF">2007-04-02T17:30:00Z</dcterms:modified>
  <cp:revision>41</cp:revision>
  <dc:subject/>
  <dc:title>AREA: NATURAL SCIENCES</dc:title>
</cp:coreProperties>
</file>