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ÀREA: CIÈNCIES NATURALS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TOPIC: WATER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Heading5"/>
        <w:rPr/>
      </w:pPr>
      <w:r>
        <w:rPr/>
        <w:t>STUDENT’S WORKSHEET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Pre-watching activities:</w:t>
      </w:r>
    </w:p>
    <w:p>
      <w:pPr>
        <w:pStyle w:val="TextBody"/>
        <w:rPr/>
      </w:pPr>
      <w:r>
        <w:rPr/>
        <w:t>Answer these questions before you start watching the film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at makes planet Earth different from the rest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re is one basic thing to support life. What is it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at’s the only problem with water?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both"/>
        <w:rPr/>
      </w:pPr>
      <w:r>
        <w:rPr/>
        <w:t>Now you are ready for the Earth ride? Fasten your belts and hold tight…Here we go!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CENE 1.</w:t>
      </w:r>
    </w:p>
    <w:p>
      <w:pPr>
        <w:pStyle w:val="TextBody"/>
        <w:rPr/>
      </w:pPr>
      <w:r>
        <w:rPr/>
        <w:t>Now watch the first segment (0-2 min.) and check your answers to the previous question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 xml:space="preserve">From now on, before you watch every segment or scene, read the questions carefully and choose your answers. I’m sure you can answer a few before the video gives you the answer. Then watch the video and check them. Your teacher will help you correct them. </w:t>
      </w:r>
    </w:p>
    <w:p>
      <w:pPr>
        <w:pStyle w:val="Heading5"/>
        <w:rPr/>
      </w:pPr>
      <w:r>
        <w:rPr/>
      </w:r>
    </w:p>
    <w:p>
      <w:pPr>
        <w:pStyle w:val="TextBody"/>
        <w:rPr/>
      </w:pPr>
      <w:r>
        <w:rPr/>
        <w:t>Segment 2. (2- 5.30 min.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at is the percentage of water in our bodies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at makes water different from other substances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ater has got no ………………………, no ……………………… and no ……………………… 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at chemical elements form water? What’s the combination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GB"/>
        </w:rPr>
        <w:t xml:space="preserve">What are </w:t>
      </w:r>
      <w:r>
        <w:rPr>
          <w:b/>
          <w:bCs/>
          <w:sz w:val="28"/>
          <w:lang w:val="en-GB"/>
        </w:rPr>
        <w:t>hydrogen bonds</w:t>
      </w:r>
      <w:r>
        <w:rPr>
          <w:sz w:val="28"/>
          <w:lang w:val="en-GB"/>
        </w:rPr>
        <w:t>?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Segment 3. (5.30- 9.44 min.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ome of our water came from: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moon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Out of the blue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Outer space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A very distant galaxy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other source of water is: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Ice from the Poles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Mountain springs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Rivers and lakes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combination of hydrogen and oxygen in a forming planet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20 million years ago the atmosphere was saturated with: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moke from factory chimneys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ater vapour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Ice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atermelons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y did life begin on Earth?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Because water vapour protected the planet from the sun and at the same time kept the atmosphere warm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Because it started to rain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Because there was ice all over the planet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Because it was a wasteland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water cycle runs on: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oda flower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olar flower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oda shower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olar pow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both"/>
        <w:rPr/>
      </w:pPr>
      <w:r>
        <w:rPr/>
        <w:t>SCENE 2. (9.44- 19.09 min.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ome of the Earth’s water is lost into space. Volcanoes play a very important role to repair this loss of water. What do they do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y release water vapour from under the Earth’s surface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y erupt and destroy the planet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y form lakes after eruption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y only help when they don’t erupt because there is snow on their summits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Life probably first began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On the Earth’s surface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Under water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In the atmosphere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In volcanoes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One of the richest marine habitats is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Coral thieve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Coral reef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Coral beef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Coral riffs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at is the biggest fish alive in the world today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shark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whale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whale shark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shark whal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It feeds on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All kinds of fish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Fish and chip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Big fish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Microscopic plankto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mudskipper is a living example of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A fish that has no legs.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How life evolved millions of years ago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A fish that walks on its fin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How a fish can swim without legs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ich is the correct order in evolution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Insects, reptiles, birds, mammal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Reptiles, birds, insects, mammal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Mammals, reptiles, insects, birds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Insects, mammals, reptiles, insect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SCENE 3.</w:t>
      </w:r>
      <w:r>
        <w:rPr/>
        <w:t xml:space="preserve"> </w:t>
      </w:r>
      <w:r>
        <w:rPr>
          <w:b/>
          <w:bCs/>
          <w:sz w:val="28"/>
          <w:lang w:val="en-GB"/>
        </w:rPr>
        <w:t>(19.09 –25.50 min.)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water cycle has got three different stages: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…………………………………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…………………………………</w:t>
      </w:r>
    </w:p>
    <w:p>
      <w:pPr>
        <w:pStyle w:val="Normal"/>
        <w:numPr>
          <w:ilvl w:val="2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A massive transfer of ………………………………… between water molecules causes storms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Rain usually starts in the clouds as ………………………………… but when falling it passes through warmer air and melts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After a long time, water power can change the landscape. This process is called ………………………………….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>SCENE 4. (25.50 – 30.50 min</w:t>
      </w:r>
      <w:r>
        <w:rPr>
          <w:b w:val="false"/>
          <w:bCs w:val="false"/>
        </w:rPr>
        <w:t>.)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Like human beings trees are also made up of about 2/4, 1/4, 1/3, 2/3 water.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………………………………… </w:t>
      </w:r>
      <w:r>
        <w:rPr>
          <w:sz w:val="28"/>
          <w:lang w:val="en-GB"/>
        </w:rPr>
        <w:t>is the process through which plants mix water with sunlight and carbon dioxide to make ………………………………… 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water trees don’t need is expelled as ………………………………… 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1/5 of the world’s running fresh water is carried by the ………………………………… 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The water cycle ends up in the ………………………………… 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………………………………… </w:t>
      </w:r>
      <w:r>
        <w:rPr>
          <w:sz w:val="28"/>
          <w:lang w:val="en-GB"/>
        </w:rPr>
        <w:t>are the foundation of the food chai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GB"/>
        </w:rPr>
        <w:t xml:space="preserve">………………………………… </w:t>
      </w:r>
      <w:r>
        <w:rPr>
          <w:sz w:val="28"/>
          <w:lang w:val="en-GB"/>
        </w:rPr>
        <w:t xml:space="preserve">is a process through which plants and a few animals, like the </w:t>
      </w:r>
      <w:r>
        <w:rPr>
          <w:i/>
          <w:iCs/>
          <w:sz w:val="28"/>
          <w:lang w:val="en-GB"/>
        </w:rPr>
        <w:t>thorny devil lizard</w:t>
      </w:r>
      <w:r>
        <w:rPr>
          <w:sz w:val="28"/>
          <w:lang w:val="en-GB"/>
        </w:rPr>
        <w:t>, can transport water up their body as if they were sponge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fr-FR"/>
        </w:rPr>
        <w:t xml:space="preserve">SCENE 5. </w:t>
      </w:r>
      <w:r>
        <w:rPr>
          <w:b/>
          <w:bCs/>
          <w:sz w:val="28"/>
          <w:lang w:val="en-GB"/>
        </w:rPr>
        <w:t>(30.50 min-37.45 min.)</w:t>
      </w:r>
    </w:p>
    <w:p>
      <w:pPr>
        <w:pStyle w:val="Heading2"/>
        <w:numPr>
          <w:ilvl w:val="0"/>
          <w:numId w:val="6"/>
        </w:numPr>
        <w:rPr/>
      </w:pPr>
      <w:r>
        <w:rPr/>
        <w:t>In the African savannah there are no trees, only grass. Why?</w:t>
      </w:r>
    </w:p>
    <w:p>
      <w:pPr>
        <w:pStyle w:val="Heading2"/>
        <w:numPr>
          <w:ilvl w:val="0"/>
          <w:numId w:val="6"/>
        </w:numPr>
        <w:rPr/>
      </w:pPr>
      <w:r>
        <w:rPr/>
        <w:t>Preys and predators don’t like rain. What’s the problem?</w:t>
      </w:r>
    </w:p>
    <w:p>
      <w:pPr>
        <w:pStyle w:val="Heading2"/>
        <w:numPr>
          <w:ilvl w:val="0"/>
          <w:numId w:val="6"/>
        </w:numPr>
        <w:rPr/>
      </w:pPr>
      <w:r>
        <w:rPr/>
        <w:t>When can we say that a place is a desert?</w:t>
      </w:r>
    </w:p>
    <w:p>
      <w:pPr>
        <w:pStyle w:val="Heading2"/>
        <w:numPr>
          <w:ilvl w:val="0"/>
          <w:numId w:val="6"/>
        </w:numPr>
        <w:rPr/>
      </w:pPr>
      <w:r>
        <w:rPr/>
        <w:t>How much of the Earth’s land surface is covered by deserts?</w:t>
      </w:r>
    </w:p>
    <w:p>
      <w:pPr>
        <w:pStyle w:val="Heading2"/>
        <w:numPr>
          <w:ilvl w:val="0"/>
          <w:numId w:val="6"/>
        </w:numPr>
        <w:rPr/>
      </w:pPr>
      <w:r>
        <w:rPr/>
        <w:t>We usually think of deserts as large extensions or rolling dunes of sand, but there are other kinds of deserts. Do you know any?</w:t>
      </w:r>
    </w:p>
    <w:p>
      <w:pPr>
        <w:pStyle w:val="Heading2"/>
        <w:numPr>
          <w:ilvl w:val="0"/>
          <w:numId w:val="6"/>
        </w:numPr>
        <w:rPr/>
      </w:pPr>
      <w:r>
        <w:rPr/>
        <w:t>What is the shape of snowflak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CENE 5. (37.45 min.-44.36 min.)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river of compressed ice is a G _ _ _ _ _ _ 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at is the percentage of ice surface in the world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ich is lighter: solid water or liquid water? Why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at temperature makes water most dense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How much water should we drink to stay hydrated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Human manipulation of water has made an incredible impact on Earth. What is it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The G _ _ _ _ _  W_ _ _ _ _ _ is a giant climate shift that will have a strong impact on Earth according to scientists’ prediction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SCENE 6.  </w:t>
      </w:r>
      <w:r>
        <w:rPr>
          <w:b/>
          <w:bCs/>
          <w:sz w:val="28"/>
          <w:lang w:val="en-GB"/>
        </w:rPr>
        <w:t xml:space="preserve">(44.36 min.- min.) 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“</w:t>
      </w:r>
      <w:r>
        <w:rPr>
          <w:sz w:val="28"/>
          <w:lang w:val="en-GB"/>
        </w:rPr>
        <w:t>The bear is already skating on thin ice”. Explain the meaning of this imag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en-GB"/>
        </w:rPr>
        <w:t xml:space="preserve">Global warming is causing </w:t>
      </w:r>
      <w:r>
        <w:rPr>
          <w:i/>
          <w:iCs/>
          <w:sz w:val="28"/>
          <w:lang w:val="en-GB"/>
        </w:rPr>
        <w:t>floods</w:t>
      </w:r>
      <w:r>
        <w:rPr>
          <w:sz w:val="28"/>
          <w:lang w:val="en-GB"/>
        </w:rPr>
        <w:t xml:space="preserve"> and </w:t>
      </w:r>
      <w:r>
        <w:rPr>
          <w:i/>
          <w:iCs/>
          <w:sz w:val="28"/>
          <w:lang w:val="en-GB"/>
        </w:rPr>
        <w:t>droughts</w:t>
      </w:r>
      <w:r>
        <w:rPr>
          <w:sz w:val="28"/>
          <w:lang w:val="en-GB"/>
        </w:rPr>
        <w:t>. What are they?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What is the message you get from the video?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his activity can be complemented with more materials from:</w:t>
      </w:r>
    </w:p>
    <w:p>
      <w:pPr>
        <w:pStyle w:val="Normal"/>
        <w:jc w:val="both"/>
        <w:rPr>
          <w:sz w:val="28"/>
          <w:lang w:val="en-GB"/>
        </w:rPr>
      </w:pPr>
      <w:hyperlink r:id="rId2">
        <w:r>
          <w:rPr>
            <w:rStyle w:val="InternetLink"/>
            <w:sz w:val="28"/>
            <w:lang w:val="en-GB"/>
          </w:rPr>
          <w:t>http://www.bbc.co.uk/nature</w:t>
        </w:r>
      </w:hyperlink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at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0:00Z</dcterms:created>
  <dc:creator>pcxp</dc:creator>
  <dc:description/>
  <dc:language>en-US</dc:language>
  <cp:lastModifiedBy>pcxp</cp:lastModifiedBy>
  <dcterms:modified xsi:type="dcterms:W3CDTF">2007-12-15T17:19:00Z</dcterms:modified>
  <cp:revision>50</cp:revision>
  <dc:subject/>
  <dc:title>ÀREA: CIÈNCIES NATURALS</dc:title>
</cp:coreProperties>
</file>