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ÀREA: HUMANITA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SCUSSION TOPIC: HUMAN RIGHT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ONG: GET UP, STAND UP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AUTHOR: BOB MARLEY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fore listening:</w:t>
      </w:r>
    </w:p>
    <w:p>
      <w:pPr>
        <w:pStyle w:val="Normal"/>
        <w:rPr/>
      </w:pPr>
      <w:r>
        <w:rPr>
          <w:sz w:val="28"/>
          <w:lang w:val="en-GB"/>
        </w:rPr>
        <w:t xml:space="preserve">1. What do you know about </w:t>
      </w:r>
      <w:hyperlink r:id="rId2">
        <w:r>
          <w:rPr>
            <w:rStyle w:val="InternetLink"/>
            <w:sz w:val="28"/>
            <w:lang w:val="en-GB"/>
          </w:rPr>
          <w:t>Bob Marley</w:t>
        </w:r>
      </w:hyperlink>
      <w:r>
        <w:rPr>
          <w:sz w:val="28"/>
          <w:lang w:val="en-GB"/>
        </w:rPr>
        <w:t xml:space="preserve">? Find some information about him on this website </w:t>
      </w:r>
      <w:hyperlink r:id="rId3">
        <w:r>
          <w:rPr>
            <w:rStyle w:val="InternetLink"/>
            <w:sz w:val="28"/>
            <w:lang w:val="en-GB"/>
          </w:rPr>
          <w:t>http://www.bobmarley.com/life</w:t>
        </w:r>
      </w:hyperlink>
      <w:r>
        <w:rPr>
          <w:sz w:val="28"/>
          <w:lang w:val="en-GB"/>
        </w:rPr>
        <w:t xml:space="preserve"> and fill in this tabl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B MARLE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TE OF BIRTH: ...............................  BIRTHPLACE: ...............................                               NATIONALITY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MILY BACKGROUND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THER: ...............................   FATHER’S JOB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THER: ...............................   MOTHER’S JOB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ROTHERS OR SISTERS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UDIES: 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ELIGION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AMILY STATUS.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RIED: ...............................   WIFE’S NAME: 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ILDREN: 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REER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DS: 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BUMS: 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ST POPULAR SONGS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ind w:left="70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5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2. What is the role of </w:t>
      </w:r>
      <w:hyperlink r:id="rId4">
        <w:r>
          <w:rPr>
            <w:rStyle w:val="InternetLink"/>
            <w:i/>
            <w:iCs/>
            <w:sz w:val="28"/>
            <w:lang w:val="en-GB"/>
          </w:rPr>
          <w:t>rastafarianism</w:t>
        </w:r>
        <w:r>
          <w:rPr>
            <w:rStyle w:val="InternetLink"/>
            <w:sz w:val="28"/>
            <w:lang w:val="en-GB"/>
          </w:rPr>
          <w:t xml:space="preserve"> in Marley’s life and career</w:t>
        </w:r>
      </w:hyperlink>
      <w:r>
        <w:rPr>
          <w:sz w:val="28"/>
          <w:lang w:val="en-GB"/>
        </w:rPr>
        <w:t>? (</w:t>
      </w:r>
      <w:hyperlink r:id="rId5">
        <w:r>
          <w:rPr>
            <w:rStyle w:val="InternetLink"/>
            <w:lang w:val="en-GB"/>
          </w:rPr>
          <w:t>http://www.bobmarley.com/life/rastafari/</w:t>
        </w:r>
      </w:hyperlink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. Read the song from top to bottom carefully. Find the words you don’t understand in a dictiona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Get up, stand up: stand up for your rights!</w:t>
        <w:br/>
        <w:t xml:space="preserve"> Get up, stand up: don’t give up the fight!</w:t>
        <w:br/>
        <w:br/>
        <w:t>Preacherman, don’t tell me,</w:t>
        <w:br/>
        <w:t>Heaven is under the earth.</w:t>
        <w:br/>
        <w:t>I know you don’t know</w:t>
        <w:br/>
        <w:t>What life is really worth.</w:t>
        <w:br/>
        <w:t>It’s not all that glitters is gold;</w:t>
        <w:br/>
        <w:t>’alf the story has never been told:</w:t>
        <w:br/>
        <w:t>So now you see the light, eh!</w:t>
        <w:br/>
        <w:t>Stand up for your rights. Come on!</w:t>
        <w:br/>
        <w:br/>
        <w:t>Get up, stand up: stand up for your rights!</w:t>
        <w:br/>
        <w:t>Get up, stand up: don’t give up the fight!</w:t>
        <w:br/>
        <w:t xml:space="preserve"> </w:t>
        <w:br/>
        <w:t>Most people think,</w:t>
        <w:br/>
        <w:t>Great God will come from the skies,</w:t>
        <w:br/>
        <w:t>Take away everything</w:t>
        <w:br/>
        <w:t>And make everybody feel high.</w:t>
        <w:br/>
        <w:t>But if you know what life is worth,</w:t>
        <w:br/>
        <w:t>You will look for yours on earth:</w:t>
        <w:br/>
        <w:t>And now you see the light,</w:t>
        <w:br/>
        <w:t>You stand up for your rights. jah!</w:t>
        <w:br/>
        <w:br/>
        <w:t>Get up, stand up! (jah, jah!)</w:t>
        <w:br/>
        <w:t>Stand up for your rights! (oh-hoo!)</w:t>
        <w:br/>
        <w:t>Get up, stand up! (get up, stand up!)</w:t>
        <w:br/>
        <w:t>Don’t give up the fight! (life is your right!)</w:t>
        <w:br/>
        <w:t>Get up, stand up! (so we can’t give up the fight!)</w:t>
        <w:br/>
        <w:t>Stand up for your rights! (lord, lord!)</w:t>
        <w:br/>
        <w:t>Get up, stand up! (keep on struggling on!)</w:t>
        <w:br/>
        <w:t>Don’t give up the fight! (yeah!)</w:t>
        <w:br/>
        <w:br/>
        <w:t>We sick an’ tired of-a your ism-skism game -</w:t>
        <w:br/>
        <w:t>Dyin’ ‘n’ goin to heaven in-a Jesus’ name, lord.</w:t>
        <w:br/>
        <w:t>We know when we understand:</w:t>
        <w:br/>
        <w:t>Almighty God is a living man.</w:t>
        <w:br/>
        <w:t>You can fool some people sometimes,</w:t>
        <w:br/>
        <w:t>But you can’t fool all the people all the time.</w:t>
        <w:br/>
        <w:t>So now we see the light (what you gonna do? ),</w:t>
        <w:br/>
        <w:t>We gonna stand up for our rights! (yeah, yeah, yeah!)</w:t>
        <w:br/>
        <w:br/>
        <w:t>So you better:</w:t>
        <w:br/>
        <w:t>Get up, stand up! (in the morning! git it up!)</w:t>
        <w:br/>
        <w:t>Stand up for your rights! (stand up for our rights!)</w:t>
        <w:br/>
        <w:t>Get up, stand up!</w:t>
        <w:br/>
        <w:t>Don’t give up the fight! (don’t give it up, don’t give it up!)</w:t>
        <w:br/>
        <w:t>Get up, stand up! (get up, stand up!)</w:t>
        <w:br/>
        <w:t>Stand up for your rights! (get up, stand up!)</w:t>
        <w:br/>
        <w:t>Get up, stand up! ( ... )</w:t>
        <w:br/>
        <w:t>Don’t give up the fight! (get up, stand up!)</w:t>
        <w:br/>
        <w:t>Get up, stand up! ( ... )</w:t>
        <w:br/>
        <w:t>Stand up for your rights!</w:t>
        <w:br/>
        <w:t>Get up, stand up!</w:t>
        <w:br/>
        <w:t>Don’t give up the fight!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3. Who is Marley addressing to in the song? </w:t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>4. What does he think about Heaven?</w:t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5. Read these lines: </w:t>
      </w:r>
    </w:p>
    <w:p>
      <w:pPr>
        <w:pStyle w:val="TextBody"/>
        <w:rPr>
          <w:lang w:val="en-GB"/>
        </w:rPr>
      </w:pPr>
      <w:r>
        <w:rPr>
          <w:lang w:val="en-GB"/>
        </w:rPr>
        <w:t>You can fool some people sometimes,</w:t>
        <w:br/>
        <w:t>But you can’t fool all the people all the time.</w:t>
      </w:r>
    </w:p>
    <w:p>
      <w:pPr>
        <w:pStyle w:val="TextBody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jc w:val="both"/>
        <w:rPr>
          <w:sz w:val="28"/>
          <w:lang w:val="en-GB"/>
        </w:rPr>
      </w:pPr>
      <w:r>
        <w:rPr>
          <w:sz w:val="28"/>
          <w:lang w:val="en-GB"/>
        </w:rPr>
        <w:t>Marley is quoting Churchill’s famous words. What is their meaning?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marley.com/life" TargetMode="External"/><Relationship Id="rId3" Type="http://schemas.openxmlformats.org/officeDocument/2006/relationships/hyperlink" Target="http://www.bobmarley.com/life" TargetMode="External"/><Relationship Id="rId4" Type="http://schemas.openxmlformats.org/officeDocument/2006/relationships/hyperlink" Target="http://www.bobmarley.com/life/rastafari/" TargetMode="External"/><Relationship Id="rId5" Type="http://schemas.openxmlformats.org/officeDocument/2006/relationships/hyperlink" Target="http://www.bobmarley.com/life/rastafar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1:00Z</dcterms:created>
  <dc:creator>pcxp</dc:creator>
  <dc:description/>
  <dc:language>en-US</dc:language>
  <cp:lastModifiedBy>pcxp</cp:lastModifiedBy>
  <dcterms:modified xsi:type="dcterms:W3CDTF">2007-03-09T17:51:00Z</dcterms:modified>
  <cp:revision>21</cp:revision>
  <dc:subject/>
  <dc:title>DISCUSSION TOPIC: HUMAN RIGHTS</dc:title>
</cp:coreProperties>
</file>