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ÀREA: HUMANITAT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ISCUSSION TOPIC: SCHOOL AND US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ONG: I DON’T LIKE MONDAY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AUTHOR: </w:t>
      </w:r>
      <w:hyperlink r:id="rId2">
        <w:r>
          <w:rPr>
            <w:rStyle w:val="InternetLink"/>
            <w:b/>
            <w:bCs/>
            <w:sz w:val="28"/>
            <w:u w:val="none"/>
            <w:lang w:val="en-GB"/>
          </w:rPr>
          <w:t>THE BOOMTOWN RATS</w:t>
        </w:r>
      </w:hyperlink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Before listening: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1. Titles often give a lot of information about the content of a song. What does this title suggest you? Who is ‘I’? Why do you think the narrator doesn’t like Mondays? Do you? Why?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2. Read the song from top to bottom carefully. Find the words you don’t understand in a dictiona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The silicon chip inside her head</w:t>
        <w:br/>
        <w:t>Gets switched to overload</w:t>
        <w:br/>
        <w:t>And nobody’s going to go to school today</w:t>
        <w:br/>
        <w:t>She’s going to make them stay at home</w:t>
        <w:br/>
        <w:t>And daddy doesn’t understand it</w:t>
        <w:br/>
        <w:t>He always said she was good as gold</w:t>
        <w:br/>
        <w:t>And he can see no reasons</w:t>
        <w:br/>
        <w:t xml:space="preserve">’Cos there are no reasons </w:t>
        <w:br/>
        <w:t>What reason do you need to be shown?</w:t>
        <w:br/>
        <w:br/>
        <w:t>Tell me why</w:t>
        <w:br/>
        <w:t>I don’t like Mondays</w:t>
        <w:br/>
        <w:t>Tell me why</w:t>
        <w:br/>
        <w:t>I don’t like Mondays</w:t>
        <w:br/>
        <w:t xml:space="preserve">Tell me why </w:t>
        <w:br/>
        <w:t>I don’t like Mondays</w:t>
        <w:br/>
        <w:t>I want to shoot…the whole day down</w:t>
        <w:br/>
        <w:br/>
        <w:t xml:space="preserve">The Telex machine is kept so clean </w:t>
        <w:br/>
        <w:t>And it types to a waiting world</w:t>
        <w:br/>
        <w:t>And mother feels so shocked</w:t>
        <w:br/>
        <w:t>Father’s world is rocked</w:t>
        <w:br/>
        <w:t>And their thoughts turn to their own little girl</w:t>
        <w:br/>
        <w:t>Sweet 16 ain’t that peachy keen</w:t>
        <w:br/>
        <w:t>Now that ain’t so neat to admit to defeat</w:t>
        <w:br/>
        <w:t>They can see no reasons</w:t>
        <w:br/>
        <w:t>’Cos there are no reasons</w:t>
        <w:br/>
        <w:t xml:space="preserve">What reasons do you need? </w:t>
        <w:br/>
        <w:br/>
        <w:t>Tell me why</w:t>
        <w:br/>
        <w:t>I don’t like Mondays</w:t>
        <w:br/>
        <w:t>Tell me why</w:t>
        <w:br/>
        <w:t>I don’t like Mondays</w:t>
        <w:br/>
        <w:t xml:space="preserve">Tell me why </w:t>
        <w:br/>
        <w:t>I don’t like Mondays</w:t>
        <w:br/>
        <w:t>I want to shoot…</w:t>
        <w:br/>
        <w:t>The whole day down down down shoot it all down</w:t>
        <w:br/>
        <w:br/>
        <w:t>‘Nd all the playing's stopped in the playground now</w:t>
        <w:br/>
        <w:t>She wants to play with her toys a while</w:t>
        <w:br/>
        <w:t>And school's out early and soon we'll be learning</w:t>
        <w:br/>
        <w:t>And the lesson today is how to die</w:t>
        <w:br/>
        <w:t>And then the bullhorn crackles</w:t>
        <w:br/>
        <w:t>And the captain jackals</w:t>
        <w:br/>
        <w:t>With the problems and the how’s and why’s</w:t>
        <w:br/>
        <w:t>And he can see no reasons</w:t>
        <w:br/>
        <w:t>Cos there are no reasons</w:t>
        <w:br/>
        <w:t>What reason do you need to die die ohh..</w:t>
        <w:br/>
        <w:br/>
        <w:t>Tell me why</w:t>
        <w:br/>
        <w:t>I don’t like Mondays, …</w:t>
      </w:r>
    </w:p>
    <w:p>
      <w:pPr>
        <w:pStyle w:val="TextBody"/>
        <w:rPr>
          <w:lang w:val="en-GB"/>
        </w:rPr>
      </w:pPr>
      <w:r>
        <w:rPr>
          <w:lang w:val="en-GB"/>
        </w:rPr>
        <w:t>I want to shoot…the whole day down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fter listening: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You may not believe it but this song is based on a real case. A young girl in the USA was asked why she had taken a gun and started shooting at her schoolmates and teachers and all she answered is that she didn’t like Mondays. Unfortunately, two people died and several were hurt.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1. The writer tries to get into the girl’s mind to explain what happened. Do you sympathise with the song character? Have you ever felt like this?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2. Think about the relationship with her parents. What do you think it is like?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3. Consult this address </w:t>
      </w:r>
      <w:hyperlink r:id="rId3">
        <w:r>
          <w:rPr>
            <w:rStyle w:val="InternetLink"/>
            <w:b/>
            <w:bCs/>
            <w:sz w:val="28"/>
            <w:lang w:val="en-GB"/>
          </w:rPr>
          <w:t>http://www.snopes.com/music/songs/mondays.asp</w:t>
        </w:r>
      </w:hyperlink>
      <w:r>
        <w:rPr>
          <w:b/>
          <w:bCs/>
          <w:sz w:val="28"/>
          <w:lang w:val="en-GB"/>
        </w:rPr>
        <w:t xml:space="preserve"> and you will learn more about the event that inspired the song. Find the following information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o was the girl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o got killed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ere did she get the gun?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4. Think about all this and discuss it with your classmates. Do you think this could happen in your country? Why?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Deep into the topic: Watch Gus Van Sant’s </w:t>
      </w:r>
      <w:r>
        <w:rPr>
          <w:i/>
          <w:iCs/>
          <w:lang w:val="en-GB"/>
        </w:rPr>
        <w:t>Elephant</w:t>
      </w:r>
      <w:r>
        <w:rPr>
          <w:lang w:val="en-GB"/>
        </w:rPr>
        <w:t>, a film about the Columbine high school massacre in the USA.</w:t>
      </w:r>
    </w:p>
    <w:p>
      <w:pPr>
        <w:pStyle w:val="Normal"/>
        <w:jc w:val="both"/>
        <w:rPr/>
      </w:pPr>
      <w:r>
        <w:rPr>
          <w:lang w:val="en-GB"/>
        </w:rPr>
        <w:t xml:space="preserve">Further into the topic: </w:t>
      </w:r>
      <w:r>
        <w:rPr>
          <w:i/>
          <w:iCs/>
          <w:lang w:val="en-GB"/>
        </w:rPr>
        <w:t>Bowling For Columbine</w:t>
      </w:r>
      <w:r>
        <w:rPr>
          <w:lang w:val="en-GB"/>
        </w:rPr>
        <w:t>, Michael Moore’s documentary on the Columbine massacre and the American weapon indus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oomtownrats.com/" TargetMode="External"/><Relationship Id="rId3" Type="http://schemas.openxmlformats.org/officeDocument/2006/relationships/hyperlink" Target="http://www.snopes.com/music/songs/monday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11:00Z</dcterms:created>
  <dc:creator>pcxp</dc:creator>
  <dc:description/>
  <dc:language>en-US</dc:language>
  <cp:lastModifiedBy>pcxp</cp:lastModifiedBy>
  <dcterms:modified xsi:type="dcterms:W3CDTF">2007-03-09T18:29:00Z</dcterms:modified>
  <cp:revision>18</cp:revision>
  <dc:subject/>
  <dc:title>DISCUSSION TOPIC: SCHOOL</dc:title>
</cp:coreProperties>
</file>