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ÀREA: MUSI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PIC: </w:t>
      </w:r>
      <w:hyperlink r:id="rId2">
        <w:r>
          <w:rPr>
            <w:rStyle w:val="InternetLink"/>
            <w:b/>
            <w:bCs/>
            <w:sz w:val="28"/>
          </w:rPr>
          <w:t>INSTRUMENTS</w:t>
        </w:r>
      </w:hyperlink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EASURE HUN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You will find the answer to the following questions on this website: </w:t>
      </w:r>
      <w:hyperlink r:id="rId3">
        <w:r>
          <w:rPr>
            <w:rStyle w:val="InternetLink"/>
            <w:b/>
            <w:bCs/>
            <w:sz w:val="28"/>
          </w:rPr>
          <w:t>http://www.naxos.com/education/music_instruments.asp</w:t>
        </w:r>
      </w:hyperlink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w many major categories of instruments are there? What are they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ur of these categories form the basis of a symphony orchestra? Which ones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BOWED STRING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der the following bowed string instruments from the highest to the lowest pitch: Cello / Double bass / Viola / Viol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.......................</w:t>
        <w:tab/>
        <w:t>2. .......................</w:t>
        <w:tab/>
        <w:t>3. .......................</w:t>
        <w:tab/>
        <w:t>4. 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me two characteristics of string instrument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hen playing the instruments there is a very important difference between violins / violas and cellos / double basses. What is it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me three ‘precursors’ of modern bowed strings instrument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</w:t>
      </w:r>
    </w:p>
    <w:p>
      <w:pPr>
        <w:pStyle w:val="Heading2"/>
        <w:rPr>
          <w:u w:val="single"/>
        </w:rPr>
      </w:pPr>
      <w:r>
        <w:rPr>
          <w:u w:val="single"/>
        </w:rPr>
        <w:t>WOODWIN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der the following woodwind instruments from the highest to the lowest pitc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ssoon / Clarinet / Flute / Obo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ll in the text with the correct word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oodwind instruments can be played in two basic positions: ………………… or ………………… 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ith woodwind instruments the sound is produced when some air is blown into them. However, there are some differences in the way they wor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Which instrument needs a reed to vibrate in order to produce the sound? 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Which two instruments need a double reed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…………… </w:t>
      </w:r>
      <w:r>
        <w:rPr>
          <w:b/>
          <w:bCs/>
          <w:sz w:val="28"/>
        </w:rPr>
        <w:t>and 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Which instrument needs a curved metal crook to facilitate the playing action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hat are the following instruments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746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olo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Hor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BRAS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hat are the similarities and differences between ‘brass’ and ‘woodwind’ instruments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der the following brass instruments from the highest to the lowest pit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ench Horn / Trombone / Trumpet / Tuba</w:t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hat makes the trombone different from the other brass instruments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ERCUSS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cussion instruments can be divided into two groups. Why?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ve three examples for each group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KEYBOAR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instruments in this category have in common that they are played by means of a keyboard; however, there are four main types. Name the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GUITA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se are string instruments but what makes them different from bowed string instruments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hat was the name of an ancestor of the guitar?</w:t>
        <w:tab/>
        <w:t>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xos.com/education/music_instruments.asp" TargetMode="External"/><Relationship Id="rId3" Type="http://schemas.openxmlformats.org/officeDocument/2006/relationships/hyperlink" Target="http://www.naxos.com/education/music_instrument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55:00Z</dcterms:created>
  <dc:creator>pcxp</dc:creator>
  <dc:description/>
  <dc:language>en-US</dc:language>
  <cp:lastModifiedBy>pcxp</cp:lastModifiedBy>
  <dcterms:modified xsi:type="dcterms:W3CDTF">2007-03-09T18:29:00Z</dcterms:modified>
  <cp:revision>28</cp:revision>
  <dc:subject/>
  <dc:title>ÀREA: MUSIC</dc:title>
</cp:coreProperties>
</file>