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ISCUSSION TOPIC: CHILD ABUS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ONG: LUK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UTHOR: Suzanne Veg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efore listening: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. Read the song from top to bottom carefully. Find the words you don’t understand in a dictionary.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My name is Luka</w:t>
        <w:br/>
        <w:t>I live on the second floor</w:t>
        <w:br/>
        <w:t>I live upstairs from you</w:t>
        <w:br/>
        <w:t>Yes I think you've seen me before</w:t>
        <w:br/>
        <w:t>If you hear something late at night</w:t>
        <w:br/>
        <w:t>Some kind of trouble, some kind of fight</w:t>
        <w:br/>
        <w:t>Just don't ask me what it was</w:t>
        <w:br/>
        <w:t>Just don't ask me what it was</w:t>
        <w:br/>
        <w:t>Just don't ask me what it was</w:t>
        <w:br/>
        <w:br/>
        <w:t>I think it's because I'm clumsy</w:t>
        <w:br/>
        <w:t>I try not to talk too loud</w:t>
        <w:br/>
        <w:t>Maybe it's because I'm crazy</w:t>
        <w:br/>
        <w:t>I try not to act too proud</w:t>
        <w:br/>
        <w:t>They only hit until you cry</w:t>
        <w:br/>
        <w:t>And after that you don't ask why</w:t>
        <w:br/>
        <w:t>You just don't argue anymore</w:t>
        <w:br/>
        <w:t>You just don't argue anymore</w:t>
        <w:br/>
        <w:t>You just don't argue anymore</w: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Textoindependiente2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Yes I think I'm okay</w:t>
        <w:br/>
        <w:t>I walked into the door again</w:t>
        <w:br/>
        <w:t>Well, if you ask that's what I'll say</w:t>
        <w:br/>
        <w:t>And it's not your business anyway</w:t>
        <w:br/>
        <w:t>I guess I'd like to be alone</w:t>
        <w:br/>
        <w:t>With nothing broken, nothing thrown</w:t>
        <w:br/>
        <w:t>Just don't ask me how I am</w:t>
        <w:br/>
        <w:t>Just don't ask me how I am</w:t>
        <w:br/>
        <w:t>Just don't ask me how I am</w:t>
        <w:b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2. Who is Luka? What can you say about him/her? What’s his/her problem?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3. What kind of music or song do you expect to hear? Rock, reggae, pop, folk, etc., slow, fast, etc., ...? What instruments?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i w:val="false"/>
          <w:i w:val="false"/>
          <w:iCs w:val="false"/>
          <w:sz w:val="28"/>
          <w:lang w:val="en-US"/>
        </w:rPr>
      </w:pPr>
      <w:r>
        <w:rPr>
          <w:i w:val="false"/>
          <w:iCs w:val="false"/>
          <w:sz w:val="28"/>
          <w:lang w:val="en-US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After listening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1. What kind of song was it? Does that mean anything to you? Why do you think the author chose that kind of song?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2. What do you think Luka should do?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2:00Z</dcterms:created>
  <dc:creator>pcxp</dc:creator>
  <dc:description/>
  <dc:language>en-US</dc:language>
  <cp:lastModifiedBy>pcxp</cp:lastModifiedBy>
  <dcterms:modified xsi:type="dcterms:W3CDTF">2007-03-10T08:21:00Z</dcterms:modified>
  <cp:revision>8</cp:revision>
  <dc:subject/>
  <dc:title>LUKA</dc:title>
</cp:coreProperties>
</file>