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s-ES"/>
        </w:rPr>
        <w:t xml:space="preserve">ÀREA: </w:t>
      </w:r>
      <w:r>
        <w:rPr>
          <w:b/>
          <w:bCs/>
          <w:sz w:val="28"/>
          <w:lang w:val="en-GB"/>
        </w:rPr>
        <w:t>MUSIC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OPIC: BASIC VOCABULARY. MISCELLANY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riting music: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 may find the answers to the questions on the following websit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hyperlink r:id="rId2">
        <w:r>
          <w:rPr>
            <w:rStyle w:val="InternetLink"/>
            <w:sz w:val="28"/>
            <w:lang w:val="en-GB"/>
          </w:rPr>
          <w:t>http://www.classicalworks.com/html/glossary.html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s-ES"/>
        </w:rPr>
      </w:pPr>
      <w:hyperlink r:id="rId3">
        <w:r>
          <w:rPr>
            <w:rStyle w:val="InternetLink"/>
            <w:sz w:val="28"/>
            <w:lang w:val="es-ES"/>
          </w:rPr>
          <w:t>http://www.naxos.com/education/glossary.asp?char=A-C</w:t>
        </w:r>
      </w:hyperlink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n-GB"/>
        </w:rPr>
      </w:pPr>
      <w:hyperlink r:id="rId4">
        <w:r>
          <w:rPr>
            <w:rStyle w:val="InternetLink"/>
            <w:sz w:val="28"/>
            <w:lang w:val="en-GB"/>
          </w:rPr>
          <w:t>http://www.enchantedlearning.com/music/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</w:rPr>
      </w:pPr>
      <w:r>
        <w:rPr>
          <w:sz w:val="28"/>
        </w:rPr>
        <w:t>When writing music we use some Italian terms to express how fast the music should be played. Order the following words, which you can find on a metronome, from fastest to slowes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dagio / Allegro / Andante / Larghetto / Largo / Moderato / Presto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en writing music we use notes. They may have different length. Write their names from longest to shortest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……………………………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Name the two most common clefs in music notation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…………………………… </w:t>
      </w:r>
      <w:r>
        <w:rPr>
          <w:sz w:val="28"/>
          <w:lang w:val="en-GB"/>
        </w:rPr>
        <w:t>and 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at should you do if you find the following terms when reading music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Accelerand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Crescend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Da cap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Diminuend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Legat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Retardand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bat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acat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hat are the following words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3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 capella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ord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la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lissando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Key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ed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stinato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cal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arp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aff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empo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Order the following voices from highest to lowest pitch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2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72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rit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s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unteral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Counterten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Sop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Ten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alworks.com/html/glossary.html" TargetMode="External"/><Relationship Id="rId3" Type="http://schemas.openxmlformats.org/officeDocument/2006/relationships/hyperlink" Target="http://www.hnh.com/mgloss.htm" TargetMode="External"/><Relationship Id="rId4" Type="http://schemas.openxmlformats.org/officeDocument/2006/relationships/hyperlink" Target="http://www.enchantedlearning.com/mus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19:00Z</dcterms:created>
  <dc:creator>pcxp</dc:creator>
  <dc:description/>
  <dc:language>en-US</dc:language>
  <cp:lastModifiedBy>pcxp</cp:lastModifiedBy>
  <dcterms:modified xsi:type="dcterms:W3CDTF">2007-03-10T08:56:00Z</dcterms:modified>
  <cp:revision>33</cp:revision>
  <dc:subject/>
  <dc:title>ÀREA: MUSIC</dc:title>
</cp:coreProperties>
</file>