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ÀREA: MÚS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: MUSIC THEORY. NOTES AND RES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these activities can be found on this page: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www.enchantedlearning.com/music/theory/</w:t>
        </w:r>
      </w:hyperlink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2"/>
        <w:rPr/>
      </w:pPr>
      <w:r>
        <w:rPr/>
        <w:t xml:space="preserve">LEARN THE NOTES AND RESTS </w:t>
      </w:r>
    </w:p>
    <w:p>
      <w:pPr>
        <w:pStyle w:val="Heading2"/>
        <w:rPr/>
      </w:pPr>
      <w:r>
        <w:rPr/>
        <w:t>Musical Notes and 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334000" cy="4200525"/>
            <wp:effectExtent l="0" t="0" r="0" b="0"/>
            <wp:docPr id="1" name="answer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swer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Dotted Musical Notes and Res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334000" cy="420052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aw the musical notes and rests and their values and fill in the two tabl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le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f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ter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ghth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xteenth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ted whole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ted half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ted quarter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ted eighth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ted sixteenth note/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music/theor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chantedlearning.com/musi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nchantedlearning.com/musi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5:00Z</dcterms:created>
  <dc:creator>pcxp</dc:creator>
  <dc:description/>
  <dc:language>en-US</dc:language>
  <cp:lastModifiedBy>pcxp</cp:lastModifiedBy>
  <dcterms:modified xsi:type="dcterms:W3CDTF">2007-03-10T08:47:00Z</dcterms:modified>
  <cp:revision>9</cp:revision>
  <dc:subject/>
  <dc:title>ÀREA: MÚSICA</dc:title>
</cp:coreProperties>
</file>