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ÀREA: MUSIC/HUMANITATS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TOPIC: DRUGS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THE NEEDLE AND THE DAMAGE DONE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AUTHOR: NEIL YOUNG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fore listening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. Read the title. What does it tell you about the song?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. Now read the song from top to bottom carefully. Find the words you don’t understand in a dictiona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. Discuss with your classmates what the song is abou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TMLconformatoprevio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caught you knockin'</w:t>
        <w:br/>
        <w:t>At my cellar door</w:t>
        <w:br/>
        <w:t>I love you, baby,</w:t>
        <w:br/>
        <w:t>Can I have some more</w:t>
        <w:br/>
        <w:t>Ooh, ooh, the damage done.</w:t>
        <w:br/>
      </w:r>
    </w:p>
    <w:p>
      <w:pPr>
        <w:pStyle w:val="HTMLconformatoprevio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hit the city and</w:t>
        <w:br/>
        <w:t>I lost my band</w:t>
        <w:br/>
        <w:t>I watched the needle</w:t>
        <w:br/>
        <w:t>Take another man</w:t>
        <w:br/>
        <w:t>Gone, gone, the damage done.</w:t>
        <w:br/>
      </w:r>
    </w:p>
    <w:p>
      <w:pPr>
        <w:pStyle w:val="HTMLconformatoprevio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sing the song</w:t>
        <w:br/>
        <w:t>Because I love the man</w:t>
        <w:br/>
        <w:t>I know that some</w:t>
        <w:br/>
        <w:t>Of you don't understand</w:t>
        <w:br/>
        <w:t>Milk-blood</w:t>
        <w:br/>
        <w:t>To keep from running out.</w:t>
        <w:br/>
      </w:r>
    </w:p>
    <w:p>
      <w:pPr>
        <w:pStyle w:val="HTMLconformatoprevio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've seen the needle</w:t>
        <w:br/>
        <w:t>And the damage done</w:t>
        <w:br/>
        <w:t>A little part of it in everyone</w:t>
        <w:br/>
        <w:t>But every junkie's</w:t>
        <w:br/>
        <w:t>Like a settin' sun.</w:t>
      </w:r>
    </w:p>
    <w:p>
      <w:pPr>
        <w:pStyle w:val="HTMLconformatoprevio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HTMLconformatoprevio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fter listening:</w:t>
      </w:r>
    </w:p>
    <w:p>
      <w:pPr>
        <w:pStyle w:val="HTMLconformatoprevio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. What is the writer’s point of view?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. What is the meaning of the last two lines?</w:t>
      </w:r>
    </w:p>
    <w:p>
      <w:pPr>
        <w:pStyle w:val="HTMLconformatoprevio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 These song was written in the early 1970’s. Do you think we still have similar problem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8:00Z</dcterms:created>
  <dc:creator>pcxp</dc:creator>
  <dc:description/>
  <dc:language>en-US</dc:language>
  <cp:lastModifiedBy>pcxp</cp:lastModifiedBy>
  <dcterms:modified xsi:type="dcterms:W3CDTF">2006-12-12T17:02:00Z</dcterms:modified>
  <cp:revision>12</cp:revision>
  <dc:subject/>
  <dc:title>THE NEEDLE AND THE DAMAGE DONE</dc:title>
</cp:coreProperties>
</file>