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360680</wp:posOffset>
                </wp:positionV>
                <wp:extent cx="5541645" cy="14712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471320"/>
                          <a:chOff x="0" y="0"/>
                          <a:chExt cx="554148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812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44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8080" y="817920"/>
                            <a:ext cx="65340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28.4pt;width:436.35pt;height:115.85pt" coordorigin="-138,-568" coordsize="8727,2317">
                <v:group id="shape_0" style="position:absolute;left:-138;top:-568;width:8639;height:1396">
                  <v:line id="shape_0" from="-138,-28" to="8501,-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-388" to="7017,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3,-568" to="-33,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662" to="850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290" to="4902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720;width:1028;height:10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  <w:lang w:val="en-US" w:eastAsia="en-US"/>
        </w:rPr>
        <w:t>Nom cognoms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en-US" w:eastAsia="en-US"/>
        </w:rPr>
        <w:t>à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notícies abans de l'arribaba de les telecomunicacions. Anaven a la mateixa velocitat que els transports. De fet, no hi havia cap diferència entre “comunicació” i “transpor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è vol dir aquest fragment? Com l’expliqu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4457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377.95pt,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s </w:t>
      </w:r>
      <w:r>
        <w:rPr>
          <w:rFonts w:cs="Arial" w:ascii="Arial" w:hAnsi="Arial"/>
          <w:u w:val="single"/>
        </w:rPr>
        <w:t>minuts</w:t>
      </w:r>
      <w:r>
        <w:rPr>
          <w:rFonts w:cs="Arial" w:ascii="Arial" w:hAnsi="Arial"/>
        </w:rPr>
        <w:t xml:space="preserve"> has trigat per fer aquest full ? marca-ho amb una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a s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080"/>
        <w:gridCol w:w="1080"/>
        <w:gridCol w:w="10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de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 a 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+ de 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trojogral1">
    <w:name w:val="txtrojo_gral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FF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grisoscgral">
    <w:name w:val="txtgrisosc_gral"/>
    <w:basedOn w:val="Normal"/>
    <w:qFormat/>
    <w:pPr>
      <w:spacing w:before="280" w:after="280"/>
    </w:pPr>
    <w:rPr>
      <w:rFonts w:ascii="Arial" w:hAnsi="Arial" w:cs="Arial"/>
      <w:color w:val="333333"/>
      <w:sz w:val="12"/>
      <w:szCs w:val="12"/>
      <w:lang w:val="es-E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icencia fitxa we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31:00Z</dcterms:created>
  <dc:creator>JORDI</dc:creator>
  <dc:description/>
  <cp:keywords/>
  <dc:language>en-US</dc:language>
  <cp:lastModifiedBy>JORDI</cp:lastModifiedBy>
  <cp:lastPrinted>2005-09-27T15:36:00Z</cp:lastPrinted>
  <dcterms:modified xsi:type="dcterms:W3CDTF">2006-11-12T22:36:00Z</dcterms:modified>
  <cp:revision>4</cp:revision>
  <dc:subject/>
  <dc:title>Nom cognoms</dc:title>
</cp:coreProperties>
</file>