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REDI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u w:val="single"/>
        </w:rPr>
        <w:t xml:space="preserve">Objectius del crèdit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lang w:val="ca-ES"/>
        </w:rPr>
        <w:t xml:space="preserve">L’objectiu principal del crèdit </w:t>
      </w:r>
      <w:r>
        <w:rPr>
          <w:i/>
          <w:lang w:val="ca-ES"/>
        </w:rPr>
        <w:t>Sistemes informàtics monousuari i multiusuari</w:t>
      </w:r>
      <w:r>
        <w:rPr>
          <w:lang w:val="ca-ES"/>
        </w:rPr>
        <w:t xml:space="preserve"> és el de proporcionar als alumnes els coneixements i les habilitats que els permetin iniciar-se en l’administració de sistemes en entorns multiusuari i en xarxa. Per tal d’aconseguir aquest objectiu, el crèdit s’ha programat en tres grans bloc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Primerament es fa una introducció als sistemes informàtics, aprofundint en l’anàlisi dels components físics i el sistema operatiu. Com a final d’aquesta fase, l’alumne ha de ser capaç d’instal·lar i configurar el maquinari i el sistema operatiu per un entorn monousuar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Després s’introdueix un sistema operatiu multiusuari actual, el Linux, des del  punt de vista de la seva utilització com a usuari. En aquesta part l’alumne s’ha de familiaritzar amb l’ús compartit del sistema amb altres usuaris i amb les formes d’operació que això supos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Finalment, es treballen les tasques d’instal·lació, configuració, posta en marxa i manteniment del sistema informàtic, en aquest cas en entorns multiusuari i en xarxa, en concret, en entorns Linux i entorns Windows 2000. Aquesta part és la culminació del crèdit. En acabar-la l’alumne ha de ser capaç de desenvolupar les tasques bàsiques d’un administrador de sistem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lang w:val="ca-ES"/>
    </w:rPr>
  </w:style>
  <w:style w:type="paragraph" w:styleId="Textoindependiente3">
    <w:name w:val="Texto independiente 3"/>
    <w:basedOn w:val="Normal"/>
    <w:qFormat/>
    <w:pPr/>
    <w:rPr>
      <w:color w:val="000000"/>
      <w:sz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0:14:00Z</dcterms:created>
  <dc:creator>adminpc</dc:creator>
  <dc:description/>
  <dc:language>en-US</dc:language>
  <cp:lastModifiedBy>Maria Angeles</cp:lastModifiedBy>
  <dcterms:modified xsi:type="dcterms:W3CDTF">2004-02-07T10:14:00Z</dcterms:modified>
  <cp:revision>2</cp:revision>
  <dc:subject/>
  <dc:title>1</dc:title>
</cp:coreProperties>
</file>