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3.95pt;margin-top:-34.85pt;width:115.45pt;height:50.95pt;mso-wrap-style:none;v-text-anchor:middle" type="_x0000_t136">
            <v:path textpathok="t"/>
            <v:textpath on="t" fitshape="t" string="GR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>Si després de sortir de ......................</w:t>
        <w:br/>
        <w:t>et promets que has de suprimir</w:t>
        <w:br/>
        <w:t>les ressaques</w:t>
        <w:br/>
        <w:t>i redescobrir el Vichy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br/>
        <w:t>si cada visita al .............................</w:t>
        <w:br/>
        <w:t>sols serveix per agafar una</w:t>
        <w:br/>
        <w:t>enrabiada</w:t>
        <w:br/>
        <w:t>o treure´t un pèl ................................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br/>
        <w:t>si ja quasi no recordes l´ansietat</w:t>
        <w:br/>
        <w:t>......................... aquella trucada d´amagat</w:t>
        <w:br/>
        <w:t>i et preguntes què ha ...........................,</w:t>
        <w:br/>
        <w:t>serà que t´has fet gra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br/>
        <w:t>Si dediques més de la meitat</w:t>
        <w:br/>
        <w:t>del que parles per .............................</w:t>
        <w:br/>
        <w:t>velles glòries</w:t>
        <w:br/>
        <w:t>o quan vas fer el ...............................;</w:t>
      </w:r>
    </w:p>
    <w:p>
      <w:pPr>
        <w:pStyle w:val="TextBody"/>
        <w:rPr/>
      </w:pPr>
      <w:r>
        <w:rPr/>
        <w:br/>
        <w:t>si a l´estant damunt el sofà</w:t>
        <w:br/>
        <w:t>veus com es van amuntegant</w:t>
        <w:br/>
        <w:t>els ................................</w:t>
        <w:br/>
        <w:t>que mai es compliran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br/>
        <w:t>si de cul de mal seient ara has passat</w:t>
        <w:br/>
        <w:t>a ser el màxim exponent d´un .................................</w:t>
        <w:br/>
        <w:t>i et preguntes què ha passat,</w:t>
        <w:br/>
        <w:t xml:space="preserve">serà que t´has fet gran. </w:t>
        <w:br/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 id="shape_0" fillcolor="white" stroked="t" o:allowincell="f" style="position:absolute;margin-left:137.95pt;margin-top:85.2pt;width:193.45pt;height:50.95pt;mso-wrap-style:none;v-text-anchor:middle" type="_x0000_t136">
            <v:path textpathok="t"/>
            <v:textpath on="t" fitshape="t" string="ELS PET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32:00Z</dcterms:created>
  <dc:creator>pau boada</dc:creator>
  <dc:description/>
  <dc:language>en-US</dc:language>
  <cp:lastModifiedBy>pau boada</cp:lastModifiedBy>
  <dcterms:modified xsi:type="dcterms:W3CDTF">2005-11-10T09:32:00Z</dcterms:modified>
  <cp:revision>2</cp:revision>
  <dc:subject/>
  <dc:title/>
</cp:coreProperties>
</file>