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JEMPLOS   DE  </w:t>
      </w:r>
      <w:r>
        <w:rPr>
          <w:u w:val="single"/>
        </w:rPr>
        <w:t>ORACIONES  UNIMEMBRES   SIN  PREDIC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 las  considera </w:t>
      </w:r>
      <w:r>
        <w:rPr>
          <w:u w:val="single"/>
        </w:rPr>
        <w:t xml:space="preserve"> oraciones  nominales</w:t>
      </w:r>
      <w:r>
        <w:rPr/>
        <w:t xml:space="preserve">  porque  su  núcleo principal es un  nombre o sustantivo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5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órmulas  de  mand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órmulas  de  cortesía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¡ Silencio !   ¡  En  marcha 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cias.   Muchas  grac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unciados  formado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por un  nomb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 o sin  complementos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ligro  de  muerte               Grandes  rebaj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sión  continua                   Riesgo para su  salu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ligro de incen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s  titulares de prens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muchos son  SN  si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rbo : impactan más )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bo  en  una  gasolinera           Atentado  en  Filipin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ástrofe  en  México              Maremoto en el océano Índ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franes   ( cuyo verb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 se dice porque   s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breentiende )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  de  muchos,  consuelo de  tontos  ( es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ro  ladrador,  poco  mordedor  (  es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unciados  o frases    nominales exclamativas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cluso  interjecciones  como  ¡ Oh !  ¡ Ay  !</w:t>
            </w:r>
          </w:p>
          <w:p>
            <w:pPr>
              <w:pStyle w:val="Normal"/>
              <w:ind w:left="60" w:hanging="0"/>
              <w:rPr/>
            </w:pPr>
            <w:r>
              <w:rPr/>
              <w:t>o  más extensos :  ¡  Qué calor !   ¡  Pobre de mí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UADRE">
    <w:name w:val="ENCUADRE"/>
    <w:basedOn w:val="Normal"/>
    <w:next w:val="Normal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CCCCCC" w:val="clear"/>
      <w:jc w:val="center"/>
    </w:pPr>
    <w:rPr>
      <w:b/>
      <w:bCs/>
      <w:i/>
      <w:iCs/>
      <w:smallCaps/>
      <w:sz w:val="32"/>
      <w:szCs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9525" w:leader="dot"/>
      </w:tabs>
      <w:ind w:left="240" w:hanging="240"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Encuadre2">
    <w:name w:val="Encuadre2"/>
    <w:basedOn w:val="ENCUADRE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736" w:firstLine="709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13:00Z</dcterms:created>
  <dc:creator>.María Luisa López Sevil</dc:creator>
  <dc:description/>
  <dc:language>en-US</dc:language>
  <cp:lastModifiedBy>.María Luisa López Sevil</cp:lastModifiedBy>
  <dcterms:modified xsi:type="dcterms:W3CDTF">2004-12-30T20:24:00Z</dcterms:modified>
  <cp:revision>5</cp:revision>
  <dc:subject/>
  <dc:title>EJEMPLOS   DE  ORACIONES  UNIMEMBRES   SIN  PREDICADO</dc:title>
</cp:coreProperties>
</file>