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Nom: .............................................................          Data: 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FITXA DE CONEIXEMENTS PREV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ca-ES"/>
        </w:rPr>
        <w:t>Per tal de conèixer el teu grau d’informació sobre els aliments, et proposem un joc de contestar veritable (V) o fals (F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firmacions que cal contestar amb una cre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363"/>
        <w:gridCol w:w="360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AFIRMACION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F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Malgrat que hi ha una gran diversitat d’aliments, el millor és menjar només allò que t’agrad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mprar fruita quan ja no és el temps alimenta més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 l’hora de comprar un pot de tomàquet cal comprovar la data de caducitat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es persones poden viure sense menja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mprar fruita del temps té l’avantatge que és més econòmica i més bona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l comprovar el canvi davant del qui ve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Hem d’escollir el producte en funció de la millor relació qualitat/preu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es etiquetes ens aporten informació sobre els product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l saber la data límit o la data màxima aconsellable de consum del product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és necessari l’ús d’additius en les fruit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a-ES"/>
        </w:rPr>
        <w:t>Comenteu les respostes en petit grup i després comenteu-les en el grup classe.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7:08:00Z</dcterms:created>
  <dc:creator>WinuE</dc:creator>
  <dc:description/>
  <cp:keywords/>
  <dc:language>en-US</dc:language>
  <cp:lastModifiedBy>WinuE</cp:lastModifiedBy>
  <dcterms:modified xsi:type="dcterms:W3CDTF">2009-09-05T07:27:00Z</dcterms:modified>
  <cp:revision>5</cp:revision>
  <dc:subject/>
  <dc:title>FITXA DE CONEIXEMENTS PREVIS</dc:title>
</cp:coreProperties>
</file>