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ANÀLISI ENTREPÀ DE TONY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erca una etiqueta d’una llauna de tonyina. Imaginat que per esmorzar a l’hora del pati et menges un entrepà de tonyina. Contesta a les següents pregunt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1. Quins ingredients porta un entrepà de tonyina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2. Quins nutrients aporta a la nostra dieta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Quanta energia ens propociona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. Per què creus que és important que els fabricants adjuntin tota aquesta informació sobre els seus productes alimentaris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5. Les proteïnes són nutrients estructurals, mentre que els hidrats de carboni i els greixos són nutrients energètics. Quines diferències hi ha entre aquest dos tipus de nutrients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6. Aquests entrepà de tonyina és un nutrient estructural o bé energètic? Per què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Fes servir la informació nutricional de l’etiqueta de la llauna de tonyina per calcular que et menges. Fes una taula com aquest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ge">
                  <wp:posOffset>4558030</wp:posOffset>
                </wp:positionV>
                <wp:extent cx="246888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Proteïn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Glúcid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Lípid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Valor energèti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3.1pt;mso-wrap-distance-left:7.05pt;mso-wrap-distance-right:7.05pt;mso-wrap-distance-top:0pt;mso-wrap-distance-bottom:0pt;margin-top:358.9pt;mso-position-vertical-relative:page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Proteïn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Glúcid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Lípid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Valor energèti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La major part dels dietistes aconsellen que l’esmorzar representi entre el 20 i el 25% de l’aportació energètica diària. Per tal que un esmorzar es pugui considerar equilibrat han d’estar-hi representats com a mínim els següents grups d’aliments bàsics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 xml:space="preserve">Làctics </w:t>
      </w:r>
      <w:r>
        <w:rPr>
          <w:rFonts w:cs="Arial" w:ascii="Arial" w:hAnsi="Arial"/>
          <w:sz w:val="22"/>
          <w:szCs w:val="22"/>
          <w:lang w:val="ca-ES"/>
        </w:rPr>
        <w:t>(llet, iogurt, formatge, ...): contnen proteïnes, calci i vitamine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Fruites:</w:t>
      </w:r>
      <w:r>
        <w:rPr>
          <w:rFonts w:cs="Arial" w:ascii="Arial" w:hAnsi="Arial"/>
          <w:sz w:val="22"/>
          <w:szCs w:val="22"/>
          <w:lang w:val="ca-ES"/>
        </w:rPr>
        <w:t xml:space="preserve"> aporten glúcids, aigua, vitamines, minerals i sals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Cereals</w:t>
      </w:r>
      <w:r>
        <w:rPr>
          <w:rFonts w:cs="Arial" w:ascii="Arial" w:hAnsi="Arial"/>
          <w:sz w:val="22"/>
          <w:szCs w:val="22"/>
          <w:lang w:val="ca-ES"/>
        </w:rPr>
        <w:t xml:space="preserve"> (pa, galetes,...): proporcionen glúcids que aporten energia, vitamines i minerals. Els cereals integrals propocionen fibr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Imaginat que abans de sortir de casa al matí has pres un got de llet amb galetes. (300 Kcal) Pensa i després discutiu la conveniència d’aquest esmorz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9. Què esmorzes tu cada dia? Contes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10. Fes una fotografia de la llauna de tonyina i converteix-la en un trencaclosques, amb el programa “Jigsawplanet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://www.jigsawplanet.com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gsawpla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5:54:00Z</dcterms:created>
  <dc:creator>WinuE</dc:creator>
  <dc:description/>
  <cp:keywords/>
  <dc:language>en-US</dc:language>
  <cp:lastModifiedBy>WinuE</cp:lastModifiedBy>
  <dcterms:modified xsi:type="dcterms:W3CDTF">2009-09-05T10:08:00Z</dcterms:modified>
  <cp:revision>6</cp:revision>
  <dc:subject/>
  <dc:title>FIXTA DEL CUINER</dc:title>
</cp:coreProperties>
</file>