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-AVALUACI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at: El pla de ven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saps del que hem treballat a clas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ho sé bé, puc explicar-ho i raonar-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ho sé a mit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no ho 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66"/>
        <w:gridCol w:w="967"/>
        <w:gridCol w:w="967"/>
        <w:gridCol w:w="1332"/>
        <w:gridCol w:w="1332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S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avaluació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 el material?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motius poden provocar la morositat dels cli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en què consisteix anàlisi DAFO del merc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el potencial del mercat amb el punt mo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la quota de mercat de l’empre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é distingir entre els diferents tipus d’organització de la xarxa de vendes: per zones, per clients, per productes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calcular el nombre de venedors necessaris per a una empres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es eines puc utilitzar per controlar la feina dels vened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ratis utilitzar per avaluar els vened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identificar els diferents tipus de rutes que pot fer un vene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són els tipus de venda que hi h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 determinar el nombre de visites òptimes a fer per maximitzar el benefi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4:00Z</dcterms:created>
  <dc:creator>tatiana</dc:creator>
  <dc:description/>
  <cp:keywords/>
  <dc:language>en-US</dc:language>
  <cp:lastModifiedBy>Tati</cp:lastModifiedBy>
  <dcterms:modified xsi:type="dcterms:W3CDTF">2008-02-08T13:34:00Z</dcterms:modified>
  <cp:revision>2</cp:revision>
  <dc:subject/>
  <dc:title>AUTO-AVALUACIÓ</dc:title>
</cp:coreProperties>
</file>