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-AVALUACI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at: Gestió de la comp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è saps del que hem treballat a clas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ho sé bé, puc explicar-ho i raonar-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ho sé a mit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no ho s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66"/>
        <w:gridCol w:w="967"/>
        <w:gridCol w:w="967"/>
        <w:gridCol w:w="1332"/>
        <w:gridCol w:w="1332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US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-avaluació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 el material?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alcular el volum potencial del mercat en unitats i en eu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 explicar i calcular què és la quota de merc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 calcular el punt mo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alcular el nombre de venedors necessaris per cobrir un objectiu de ven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identificar possibles objectius de ven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 quins documents entren en joc en una relació comerci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onfeccionar una fac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s mitjans de pagament pot fer servir una empresa i sé com fer-los serv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 quin tipus d’estructura de vendes pot tenir una empres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A: Els drets dels consumidors no entren a la pro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6:00Z</dcterms:created>
  <dc:creator>tatiana</dc:creator>
  <dc:description/>
  <dc:language>en-US</dc:language>
  <cp:lastModifiedBy>tatiana</cp:lastModifiedBy>
  <dcterms:modified xsi:type="dcterms:W3CDTF">2007-12-06T09:26:00Z</dcterms:modified>
  <cp:revision>2</cp:revision>
  <dc:subject/>
  <dc:title>AUTO-AVALUACIÓ</dc:title>
</cp:coreProperties>
</file>