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-AVALUACI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at: Selecció, formació i dinàmiques de gru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saps del que hem treballat a clas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ho sé bé, puc explicar-ho i raonar-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ho sé a mit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no ho 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66"/>
        <w:gridCol w:w="967"/>
        <w:gridCol w:w="967"/>
        <w:gridCol w:w="1332"/>
        <w:gridCol w:w="1332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S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avaluació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 el material?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diferenciar les diferents etapes de selecció de pers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identificar el perfil “ideal” d’un comer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explicar diferents mètodes per seleccionar candida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donar consells sobre què fer i què no fer en una entrevis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explicar diferents mètodes de formaci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per a què serveix el manual del venedor i quines característiques ha de ten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per a què serveixen les dinàmiques de gr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 capaç de fer un qüestionari d’autoavaluació de clima grupal en una reunió o activitat de gr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7:00Z</dcterms:created>
  <dc:creator>tatiana</dc:creator>
  <dc:description/>
  <cp:keywords/>
  <dc:language>en-US</dc:language>
  <cp:lastModifiedBy>Tati</cp:lastModifiedBy>
  <dcterms:modified xsi:type="dcterms:W3CDTF">2008-02-29T15:17:00Z</dcterms:modified>
  <cp:revision>2</cp:revision>
  <dc:subject/>
  <dc:title>AUTO-AVALUACIÓ</dc:title>
</cp:coreProperties>
</file>