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ta pujada dels preus del petroli després de la decisió de l’OPEP de reduir la seva of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 ministres dels països membres de l’Organització de Països Exportadors de Petroli (OPEP) van celebrar ahir el retorn de Iraq i van sorprendre als mercats amb la decisió de reduir la seva producció un 3,5% per evitar que els preus continuessin baixant. </w:t>
      </w:r>
    </w:p>
    <w:p>
      <w:pPr>
        <w:pStyle w:val="Normal"/>
        <w:rPr/>
      </w:pPr>
      <w:r>
        <w:rPr/>
        <w:t>Entre gener i agost d’enguany els preu mitjà s’ha situat  una mica per sobre dels 28 dòlars/barril, mentre que ahir el barril cotitzava a 26,65 dò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quotes de producció (milions de barrils/dia) dels principals productors de l’OPEP  en el mes de juliol 2002 eren:</w:t>
      </w:r>
    </w:p>
    <w:p>
      <w:pPr>
        <w:pStyle w:val="Normal"/>
        <w:rPr/>
      </w:pPr>
      <w:r>
        <w:rPr/>
        <w:t>Aràbia Saudí:  8,256; Iran: 3,729; Veneçuela: 2,923; Emirats Àrabs: 2,217; Kuwait: 2,038; Nigèria: 2,092; Líbia: 1,360; Indonèsia: 1,317; Algèria: 0,811, Qatar:  0,6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, davant la sorpresa dels experts, l’OPEP s’ha anticipat a l’excés d’oferta que hi haurà el primer trimestre de 2004 degut a l’augment de producció en Iraq i, també a l’increment de producció a Rússia i altres països no membres de l’OPEP. S’espera que aquest increment de producció sigui d’uns 2,5 milions diaris (la demanda mundial és de 79,3 mil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ït i adaptat. La Vanguardia 25-9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epresenta gràficament la funció d’oferta dels països de l’OPEP abans i després de la reducció ?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Lec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33:00Z</dcterms:created>
  <dc:creator>.</dc:creator>
  <dc:description/>
  <dc:language>en-US</dc:language>
  <cp:lastModifiedBy>.</cp:lastModifiedBy>
  <dcterms:modified xsi:type="dcterms:W3CDTF">2003-11-30T17:44:00Z</dcterms:modified>
  <cp:revision>3</cp:revision>
  <dc:subject/>
  <dc:title>Forta pujada dels preus del petroli després de la decisió de l’OPEP de reduir la seva oferta</dc:title>
</cp:coreProperties>
</file>