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u w:val="single"/>
        </w:rPr>
      </w:pPr>
      <w:r>
        <w:rPr/>
        <w:t>Unitat 4: La competència perfecta (1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Fes un quadre resum de les característiques d'un mercat de competència perfecta.</w:t>
      </w:r>
    </w:p>
    <w:tbl>
      <w:tblPr>
        <w:tblW w:w="5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ència  perfect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edor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lts, petits, preu acceptant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rador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lts, petits, preu acceptant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t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mogeni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i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ect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rada al merca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liure, sense barreres d’entra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efic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dinari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enció esta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nse regulació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Únic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Fes l'activitat de comprensió 1.a i 1.b (pàgina 8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s pisos de lloguer de la teva ciut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ferta</w:t>
      </w:r>
      <w:r>
        <w:rPr>
          <w:rFonts w:cs="Times New Roman" w:ascii="Times New Roman" w:hAnsi="Times New Roman"/>
        </w:rPr>
        <w:t>: la realitzen els propietaris de pisos, bé directament bé a través d’agències immobiliàries. Els propietaris són tant particulars (economies domèstiques) com empreses i en alguns casos el sector públic (municip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emanda</w:t>
      </w:r>
      <w:r>
        <w:rPr>
          <w:rFonts w:cs="Times New Roman" w:ascii="Times New Roman" w:hAnsi="Times New Roman"/>
        </w:rPr>
        <w:t>: les persones que desitgen llogar un pis, perquè arriben de nou a la ciutat, perquè es casen o s’independitzen o bé perquè volen canviar de barri o de pis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reu</w:t>
      </w:r>
      <w:r>
        <w:rPr>
          <w:rFonts w:cs="Times New Roman" w:ascii="Times New Roman" w:hAnsi="Times New Roman"/>
          <w:sz w:val="20"/>
        </w:rPr>
        <w:t>: el determina el mercat, excepte en el cas de pisos d’oferta pública. Així són més alts en zones on hi ha més demanda, o poc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Àmbit geogràfic</w:t>
      </w:r>
      <w:r>
        <w:rPr>
          <w:rFonts w:cs="Times New Roman" w:ascii="Times New Roman" w:hAnsi="Times New Roman"/>
        </w:rPr>
        <w:t>: local (la ciutat) o fins i tot el bar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Mitj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e contacte</w:t>
      </w:r>
      <w:r>
        <w:rPr>
          <w:rFonts w:cs="Times New Roman" w:ascii="Times New Roman" w:hAnsi="Times New Roman"/>
        </w:rPr>
        <w:t xml:space="preserve"> : normalment a través de la premsa general o especialitzada i a través dels intermediaris (administradors de finques, agències immobiliàri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dicions de competència perfect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olts oferents i molts demandants,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</w:rPr>
        <w:t>* producte molt heterogeni (lloc, orientació, dimensió, ...)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</w:rPr>
        <w:t>* informació imperfecta (no es coneix tots els preus i característiques)  El preu no és únic, depèn de situació, alçada, antiguitat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Hi ha llibertat d’entrada i sortid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Hi ha intervenció estatal (cèdula d’habitabilitat, impostos,.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entrades per a un partit de futbo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ferta</w:t>
      </w:r>
      <w:r>
        <w:rPr>
          <w:rFonts w:cs="Times New Roman" w:ascii="Times New Roman" w:hAnsi="Times New Roman"/>
        </w:rPr>
        <w:t>: el club esportiu de l’estadi on es celebra el part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emanda</w:t>
      </w:r>
      <w:r>
        <w:rPr>
          <w:rFonts w:cs="Times New Roman" w:ascii="Times New Roman" w:hAnsi="Times New Roman"/>
        </w:rPr>
        <w:t>: els socis o simpatitzants dels 2 equip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reu</w:t>
      </w:r>
      <w:r>
        <w:rPr>
          <w:rFonts w:cs="Times New Roman" w:ascii="Times New Roman" w:hAnsi="Times New Roman"/>
        </w:rPr>
        <w:t>: l’imposa el club (l’ofer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Àmbit geogràfic</w:t>
      </w:r>
      <w:r>
        <w:rPr>
          <w:rFonts w:cs="Times New Roman" w:ascii="Times New Roman" w:hAnsi="Times New Roman"/>
        </w:rPr>
        <w:t>: depèn del partit, serà local, nacional o internacio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Mitjans de contacte </w:t>
      </w:r>
      <w:r>
        <w:rPr>
          <w:rFonts w:cs="Times New Roman" w:ascii="Times New Roman" w:hAnsi="Times New Roman"/>
        </w:rPr>
        <w:t>: comprar les entrades en el club o mitjançant entitats financeres (en cas d’excés de demanda s’assignes les entrades mitjançant cu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dicions de competènc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un sol oferent, per tant és un monopoli d’oferta, i amb una quantitat limitada a la capacitat de l’estad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roducte heterogeni: hi ha diferenciació de preus en funció del lloc de la gra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informació imperfecte (no se sap si serà un bon partit o avorrit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o hi ha llibertat d’entrada i sortida: no hi pot haver cap altre oferent a no ser que sigui il·legal (els qui revenen les entrade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tervenció estatal quant a les condicions de seguretat de l’estad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 Fes l'activitat d'anàlisi gràfica 1 (pàgina 85). Representa gràficament les dades i contesta els apartats a,b,c,d i e.</w:t>
      </w:r>
    </w:p>
    <w:p>
      <w:pPr>
        <w:pStyle w:val="Textoindependiente3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oindependiente3"/>
        <w:jc w:val="both"/>
        <w:rPr>
          <w:rFonts w:ascii="Times New Roman" w:hAnsi="Times New Roman" w:cs="Times New Roman"/>
          <w:sz w:val="20"/>
        </w:rPr>
      </w:pPr>
      <w: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2.8pt;width:243.25pt;height:145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40083795" r:id="rId2"/>
        </w:object>
      </w:r>
      <w:r>
        <w:rPr>
          <w:rFonts w:cs="Times New Roman" w:ascii="Times New Roman" w:hAnsi="Times New Roman"/>
          <w:sz w:val="20"/>
        </w:rPr>
        <w:t>1.- El producte A es negocia en un mercat de competència perfecta representat per les següents funcions de demanda i ofert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82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18"/>
        <w:gridCol w:w="1318"/>
        <w:gridCol w:w="1192"/>
      </w:tblGrid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u (u.m.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 ofert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 demanda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gues quines són les condicions d'equilibri: preu i quantit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ondicions d’equilibri es donen al preu de 32.000 aproximadament on coincideixen les quantitats d’oferta i demanda i per tant no es produeix ni excedents (excés d’oferta) ni escassetat (excés de demanda). Gràficament correspon al punt de tall de les dues corbes (preu = 32.000 i D=O=11.0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na serà la despesa total dels consumidors en aquestes condicions?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espesa total serà el resultat de multiplicar la quantitat demandada pel preu d’equilibri: 11.000 x 28.000 = 308.000.000 u.m. A partir del gràfic es pot calcular trobant l’àrea del rectangle que es troba entre l’origen de coordenades i el punt d’equilibr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nes condicions es donen al preu de 20.000 u.m.? Escassetat o excés? Quina quantitat? Com reaccionarà l'oferta? I la demand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preu de 20.000 u.m. és major la demanda que l’oferta. </w:t>
      </w:r>
    </w:p>
    <w:p>
      <w:pPr>
        <w:pStyle w:val="Textoindependiente2"/>
        <w:rPr>
          <w:sz w:val="20"/>
        </w:rPr>
      </w:pPr>
      <w:r>
        <w:rPr>
          <w:sz w:val="20"/>
        </w:rPr>
        <w:t>El mercat, davant de l'excés de demanda, augmenta el preu, la qual cosa fa que cada empresa augmenti l'oferta i, com a suma de les ofertes individuals s'incrementa  l'oferta de mercat. Davant del major preu, la quantitat demandada disminueix (efecte substitució - renda). La tendència serà cap a l'equilibr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a empresa que produeix 1.000 unitats, quins ingressos tindrà?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 condicions d’equilibri, es tracta de multiplicar pel preu d’equilibri. 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tant serà 32.000 x 1.000 = 32.000.000 u.m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els seus costos de producció són de 25.000.000 de U.m., tindrà beneficis? Quina quantitat?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ndria uns beneficis de 7.000.000 d’u.m. que és la diferència entre els ingressos (32 milions) i els costos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) A partir de les dades i del gràfic fet a l'apartat e, indica si hi ha excés d'oferta o de demanda a un preu de 10.000 El preu tendiria a augmentar ? Respon les mateixes qüestions si el preu fos de 40.00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un preu de 10000 hi ha un excés de demanda (20000-2000 = 18000) i, com a conseqüència el preu tendiria a augmenta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 el preu fos de 40.000 hi hauria un excés d’oferta (16000-8000 = 8000) i, com a conseqüència el preu tendiria a disminuir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49:00Z</dcterms:created>
  <dc:creator>VEO</dc:creator>
  <dc:description/>
  <dc:language>en-US</dc:language>
  <cp:lastModifiedBy>.</cp:lastModifiedBy>
  <cp:lastPrinted>1998-01-29T17:22:00Z</cp:lastPrinted>
  <dcterms:modified xsi:type="dcterms:W3CDTF">2003-11-30T19:53:00Z</dcterms:modified>
  <cp:revision>4</cp:revision>
  <dc:subject/>
  <dc:title>Solucionari Unitat 4</dc:title>
</cp:coreProperties>
</file>