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at 4: La competència perfecta (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) Busca diferents exemples de mercats que no compleixin les condicions de competència perfecta (un mínim d'un mercat per cada condició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ència  perfec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 compleixe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edor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olts, petits, preu acceptant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cat elèctric, telefonia mòbil..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rador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olts, petits, preu acceptant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a única empresa que contracta treballadors en un poble, els hipers quan compren als seus proveïdors ..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t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mogeni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cat de roba de marc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i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fec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 cap mercat hi ha informació perfect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trada al merca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liure, sense barreres d’entrad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armàcies ( necessiten un farmacèutic titulat per obrir un establiment)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nefici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dinari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 banca té beneficis extraordinari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venció estat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ense regulació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l preu del gas butà ha de ser aprovat per l’administració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Únic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s tarifes telefòniques difereixen d’una empresa a una altra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) Posa exemples de situacions en les que no és el mercat el que assigna els recurso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venda d’entrades a concerts, competicions esportives, ... s’assignen als compradors en funció d’arribar primer a comprar-les (cues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s salaris dels treballadors sovint depenen de la negociació del conveni col·lectiu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Generalitat no dóna permisos per a fer hipermercat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 falta l’aigua es raciona. Tothom deixa de tenir aigua unes hores al di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) Posa exemples de situacions en les que el mercat falla i fes l'anàlisi gràfic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lla el mercat quan hi ha un excés d’oferta i queden excedents sense vendre.  Les entrades d’una competició esportiva  quan el preu és molt elevat i hi ha poca demanda. El mecanisme de preus no funciona. (no es pot canviar el preu un cop decidit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mpoc pot adaptar l’oferta quan això requereix molt temps; és el cas dels pagesos que han d’oferir el que han sembrat malgrat que no hi hagi suficient demand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ragraph">
                  <wp:posOffset>635</wp:posOffset>
                </wp:positionV>
                <wp:extent cx="3355975" cy="1920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5pt;height:151.25pt;mso-wrap-distance-left:7.05pt;mso-wrap-distance-right:7.05pt;mso-wrap-distance-top:0pt;mso-wrap-distance-bottom:0pt;margin-top:0.05pt;mso-position-vertical-relative:text;margin-left:80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pict>
                          <v:line id="shape_0" from="48.7pt,14.4pt" to="48.7pt,122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7pt,122.4pt" to="214.25pt,122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95pt,46.4pt" to="137.3pt,46.4pt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9pt,46.4pt" to="96.3pt,127.35pt" stroked="t" o:allowincell="f" style="position:absolute;flip:x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95pt,19.4pt" to="167.95pt,118.3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95pt,46.4pt" to="167.9pt,46.4pt" stroked="t" o:allowincell="f" style="position:absolute;flip:x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9pt,22.8pt" to="185.45pt,10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95pt,46.4pt" to="167.95pt,127.35pt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91440</wp:posOffset>
                </wp:positionV>
                <wp:extent cx="548640" cy="365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7.2pt;mso-position-vertical-relative:text;margin-left:-1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7210</wp:posOffset>
                </wp:positionH>
                <wp:positionV relativeFrom="paragraph">
                  <wp:posOffset>1603375</wp:posOffset>
                </wp:positionV>
                <wp:extent cx="1371600" cy="231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17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ti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25pt;mso-wrap-distance-left:9.05pt;mso-wrap-distance-right:9.05pt;mso-wrap-distance-top:0pt;mso-wrap-distance-bottom:0pt;margin-top:126.25pt;mso-position-vertical-relative:text;margin-left:142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a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5690</wp:posOffset>
                </wp:positionH>
                <wp:positionV relativeFrom="paragraph">
                  <wp:posOffset>189230</wp:posOffset>
                </wp:positionV>
                <wp:extent cx="365760" cy="2743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4.9pt;mso-position-vertical-relative:text;margin-left:84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265</wp:posOffset>
                </wp:positionH>
                <wp:positionV relativeFrom="paragraph">
                  <wp:posOffset>132080</wp:posOffset>
                </wp:positionV>
                <wp:extent cx="365760" cy="2717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4pt;mso-wrap-distance-left:9.05pt;mso-wrap-distance-right:9.05pt;mso-wrap-distance-top:0pt;mso-wrap-distance-bottom:0pt;margin-top:10.4pt;mso-position-vertical-relative:text;margin-left:1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182880</wp:posOffset>
                </wp:positionV>
                <wp:extent cx="0" cy="1371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4.4pt" to="48.7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1554480</wp:posOffset>
                </wp:positionV>
                <wp:extent cx="21031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22.4pt" to="214.25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065</wp:posOffset>
                </wp:positionH>
                <wp:positionV relativeFrom="paragraph">
                  <wp:posOffset>589280</wp:posOffset>
                </wp:positionV>
                <wp:extent cx="109728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46.4pt" to="137.3pt,4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7930</wp:posOffset>
                </wp:positionH>
                <wp:positionV relativeFrom="paragraph">
                  <wp:posOffset>589280</wp:posOffset>
                </wp:positionV>
                <wp:extent cx="5715" cy="1028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46.4pt" to="96.3pt,127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2965</wp:posOffset>
                </wp:positionH>
                <wp:positionV relativeFrom="paragraph">
                  <wp:posOffset>246380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9.4pt" to="167.95pt,1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8565</wp:posOffset>
                </wp:positionH>
                <wp:positionV relativeFrom="paragraph">
                  <wp:posOffset>589280</wp:posOffset>
                </wp:positionV>
                <wp:extent cx="914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46.4pt" to="167.9pt,46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930</wp:posOffset>
                </wp:positionH>
                <wp:positionV relativeFrom="paragraph">
                  <wp:posOffset>289560</wp:posOffset>
                </wp:positionV>
                <wp:extent cx="1645920" cy="100012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2.8pt" to="185.45pt,1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2965</wp:posOffset>
                </wp:positionH>
                <wp:positionV relativeFrom="paragraph">
                  <wp:posOffset>589280</wp:posOffset>
                </wp:positionV>
                <wp:extent cx="0" cy="1028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46.4pt" to="167.95pt,12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n cas contrari, quan hi ha un excés de demanda d’entrades a un determinat concert.  El mecanisme de preus no funciona (no poden augmentar els preus al veure la demanda) i sorgeixen mercats negre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21715</wp:posOffset>
                </wp:positionH>
                <wp:positionV relativeFrom="paragraph">
                  <wp:posOffset>635</wp:posOffset>
                </wp:positionV>
                <wp:extent cx="3355975" cy="1920875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5pt;height:151.25pt;mso-wrap-distance-left:7.05pt;mso-wrap-distance-right:7.05pt;mso-wrap-distance-top:0pt;mso-wrap-distance-bottom:0pt;margin-top:0.05pt;mso-position-vertical-relative:text;margin-left:80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pict>
                          <v:line id="shape_0" from="48.7pt,14.4pt" to="48.7pt,122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7pt,122.4pt" to="214.25pt,122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95pt,64.4pt" to="167.9pt,64.4pt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95pt,64.4pt" to="167.95pt,127.35pt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95pt,28.4pt" to="122.95pt,127.3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95pt,64.4pt" to="158.9pt,64.4pt" stroked="t" o:allowincell="f" style="position:absolute;flip:x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4.95pt,28.4pt" to="234.5pt,107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590</wp:posOffset>
                </wp:positionH>
                <wp:positionV relativeFrom="paragraph">
                  <wp:posOffset>91440</wp:posOffset>
                </wp:positionV>
                <wp:extent cx="548640" cy="3657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7.2pt;mso-position-vertical-relative:text;margin-left:-1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7210</wp:posOffset>
                </wp:positionH>
                <wp:positionV relativeFrom="paragraph">
                  <wp:posOffset>1603375</wp:posOffset>
                </wp:positionV>
                <wp:extent cx="1371600" cy="2317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17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ti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25pt;mso-wrap-distance-left:9.05pt;mso-wrap-distance-right:9.05pt;mso-wrap-distance-top:0pt;mso-wrap-distance-bottom:0pt;margin-top:126.25pt;mso-position-vertical-relative:text;margin-left:142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a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4465</wp:posOffset>
                </wp:positionH>
                <wp:positionV relativeFrom="paragraph">
                  <wp:posOffset>817880</wp:posOffset>
                </wp:positionV>
                <wp:extent cx="365760" cy="27432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4.4pt;mso-position-vertical-relative:text;margin-left:212.9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7265</wp:posOffset>
                </wp:positionH>
                <wp:positionV relativeFrom="paragraph">
                  <wp:posOffset>132080</wp:posOffset>
                </wp:positionV>
                <wp:extent cx="365760" cy="27178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4pt;mso-wrap-distance-left:9.05pt;mso-wrap-distance-right:9.05pt;mso-wrap-distance-top:0pt;mso-wrap-distance-bottom:0pt;margin-top:10.4pt;mso-position-vertical-relative:text;margin-left:1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8490</wp:posOffset>
                </wp:positionH>
                <wp:positionV relativeFrom="paragraph">
                  <wp:posOffset>182880</wp:posOffset>
                </wp:positionV>
                <wp:extent cx="0" cy="1371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4.4pt" to="48.7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8490</wp:posOffset>
                </wp:positionH>
                <wp:positionV relativeFrom="paragraph">
                  <wp:posOffset>1554480</wp:posOffset>
                </wp:positionV>
                <wp:extent cx="21031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22.4pt" to="214.25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065</wp:posOffset>
                </wp:positionH>
                <wp:positionV relativeFrom="paragraph">
                  <wp:posOffset>817880</wp:posOffset>
                </wp:positionV>
                <wp:extent cx="14859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64.4pt" to="167.9pt,6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2965</wp:posOffset>
                </wp:positionH>
                <wp:positionV relativeFrom="paragraph">
                  <wp:posOffset>817880</wp:posOffset>
                </wp:positionV>
                <wp:extent cx="0" cy="800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64.4pt" to="167.95pt,12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1465</wp:posOffset>
                </wp:positionH>
                <wp:positionV relativeFrom="paragraph">
                  <wp:posOffset>360680</wp:posOffset>
                </wp:positionV>
                <wp:extent cx="0" cy="1257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28.4pt" to="122.95pt,12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1465</wp:posOffset>
                </wp:positionH>
                <wp:positionV relativeFrom="paragraph">
                  <wp:posOffset>817880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64.4pt" to="158.9pt,64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2865</wp:posOffset>
                </wp:positionH>
                <wp:positionV relativeFrom="paragraph">
                  <wp:posOffset>360680</wp:posOffset>
                </wp:positionV>
                <wp:extent cx="1645920" cy="1000125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28.4pt" to="234.5pt,1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) Fes l'activitat de comentari de textos (pàg.86)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- ELS COSTOS DE VIATJAR PER CARRETER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üestions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-Quines externalitats negatives provoca el fet de viatjar per carretera? Relaciona-l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s de carretera, congestió del trànsit, contaminació atmosfèrica i de soroll, i el que se’n deriva és a dir, despeses en policia de trànsit, despeses mèdiques, despeses de jutges,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- Quin benefici o pèrdua comptable va tenir RENFE l’any 1995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Estat va aportar per cobrir les pèrdues 76.543 milions de pessete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- Si comptabilitzéssim les externalitats negatives que estalvia l’ús del tren, tindria pèrdues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, ja que les externalitats positives del tren (o negatives del cotxe) suposarien 199.542 milions. Per tant de fet hi hagut un estalv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- Li interessa a l’Estat fomentar l’ús del tren? Per què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 perquè s’estalvia diners en policies, metges, jutges, mesures anti-contaminació, és a dir tot un conjunt de serveis públic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- Els costos d’un usuari d’autobús, creus que serien diferents que els d’un usuari de cotxe? Comenta’n les diferènci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Els de congestió, els de contaminació i els d’accidents són menors. Tots els passatgers d’un autobús (50) segurament anirien en 25 cotxe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- Quins efectes té sobre una comarca la supressió d’una línia de tren quan aquesta és deficitària?</w:t>
      </w:r>
    </w:p>
    <w:p>
      <w:pPr>
        <w:pStyle w:val="Textoindependiente2"/>
        <w:rPr>
          <w:sz w:val="20"/>
        </w:rPr>
      </w:pPr>
      <w:r>
        <w:rPr>
          <w:sz w:val="20"/>
        </w:rPr>
        <w:t xml:space="preserve">Molta gent no es podrà desplaçar i per tant quedaran desconnectats dels serveis d'altres comarques veïnes o bé provocarà un augment del transport per carretera i dels costos que aquest porta (congestió, accidents...). Les dificultats d’accés per transport ferroviari reduiran el nombre de visitants, si es tracta d’una comarca turística i en general dificultarà l’accés si no és que aquesta supressió ve acompanyada per la millora d’altres infrastructures de transport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- Com podríem fer pagar als usuaris de cotxe els costos socials que provoquen les externalitats negatives que produeixen?</w:t>
      </w:r>
    </w:p>
    <w:p>
      <w:pPr>
        <w:pStyle w:val="Textoindependiente2"/>
        <w:rPr>
          <w:sz w:val="20"/>
        </w:rPr>
      </w:pPr>
      <w:r>
        <w:rPr>
          <w:sz w:val="20"/>
        </w:rPr>
        <w:t>Les externalitats negatives que produeixen els cotxes les han de pagar mitjançant els impostos o altres tipus de contribució al pressupost de l’administració ja que es tracta de costos socials. Ara bé, també  es pot evitar o si més no reduir l’impacte negatiu dels cotxes amb una normativa que redueixi o dificulti al seu ús i en general potenciant l’alternativa que és el transport públic i en concret el ferrovia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) Fes l'activitat de comprensió 7 (pàgina 84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-  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b/>
        </w:rPr>
        <w:t>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Relaciona les externalitats positives i negatives del camp de gol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rnalitats positiv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Millora en l’afluència de persones d’altres municipis a practicar el golf amb l’augment de consum que això compor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Major coneixement de la ciutat i augment del turisme a d’altres llocs d’interès de la ciut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Més facilitats per fer esport i per augmentar les relacions socials dels ciutadans entre ells i amb persones d’altres municip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Creació de llocs de treball en la construcció i en el manteniment i gestió del camp de gol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Augment de la recaptació d’impostos municipals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rnalitats negativ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Excessiu consum d’aigu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Més trànsit i per tant externalitats negatives que aquest provoca: congestió, contaminació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mpossibilitat de passejar lliurement pel turó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b/>
        </w:rPr>
        <w:t>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elaciona les externalitats positives i negatives del parc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rnalitats positiv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ossibilitat de millorar la qualitat de l’esbarjo de tots els ciutada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Millora paisatgístic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ossibilitat de fer actes culturals 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Millora de la contaminaci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rnalitats negativ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ncrement en el consum d’electricitat per la il·luminació noctur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nseguretat ciutadana en les seves proximita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ecessitat de manteniment a càrrec dels ciutada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b/>
        </w:rPr>
        <w:t>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edacta una carta a l’Alcalde expressant la teva opinió sobre la conveniència d’un dels dos usos. Assenyala les externalitats que provocarà l’activitat i proposa alguna via per tal d’internalitzar-les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>S’ha d’optar per una opció o un altre i en la carta a l’alcalde fer esment de les raons així com suggerir idees per tal que s’internalitzin tant les externalitats negatives com les positive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b w:val="false"/>
          <w:b w:val="false"/>
        </w:rPr>
      </w:pPr>
      <w:r>
        <w:rPr/>
        <w:t>Activitats d'ampliaci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at d'anàlisi gràfica 2 (pàgina 85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- En un mercat de competència perfecta s’ha estimat que la demanda i l’oferta corresponen a les següents funcions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ció de demanda:  D = 1000 - 20 p</w:t>
      </w:r>
    </w:p>
    <w:p>
      <w:pPr>
        <w:pStyle w:val="Heading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nció d’oferta:  O = -500 + 30 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cula matemàticament les condicions d’equilibri del mercat.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b/>
        </w:rPr>
        <w:t>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epresenta gràficament les anteriors funcio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object w:dxaOrig="640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3.2pt;width:259.2pt;height:135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744288621" r:id="rId2"/>
        </w:object>
      </w:r>
      <w:r>
        <w:rPr>
          <w:rFonts w:cs="Times New Roman" w:ascii="Times New Roman" w:hAnsi="Times New Roman"/>
        </w:rPr>
        <w:t>En l’equilibri: D = O. Per tan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 – 20 · p = - 500 + 30 · p., és a dir, 1000 + 500 = 30 · p + 20 · 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ïllant p, resultarà: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5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 =  ------------- =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u.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5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 per tant q = 1000 – 20 ·30 = </w:t>
      </w:r>
      <w:r>
        <w:rPr>
          <w:rFonts w:cs="Times New Roman" w:ascii="Times New Roman" w:hAnsi="Times New Roman"/>
          <w:b/>
        </w:rPr>
        <w:t xml:space="preserve">400 </w:t>
      </w:r>
      <w:r>
        <w:rPr>
          <w:rFonts w:cs="Times New Roman" w:ascii="Times New Roman" w:hAnsi="Times New Roman"/>
        </w:rPr>
        <w:t>unitats  (si ho calculem per la demanda) o bé: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 = -500 + 30 · p = 400 unitats ( si ho fem per l’ofer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9.2pt;width:268.1pt;height:135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43617945" r:id="rId4"/>
        </w:object>
      </w:r>
      <w:r>
        <w:rPr>
          <w:rFonts w:eastAsia="MS Sans Serif" w:cs="MS Sans Serif"/>
        </w:rPr>
        <w:t xml:space="preserve"> </w:t>
      </w:r>
      <w:r>
        <w:rPr>
          <w:rFonts w:eastAsia="Marlett" w:cs="Marlett" w:ascii="Marlett" w:hAnsi="Marlett"/>
          <w:b/>
        </w:rPr>
        <w:t>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i la renda augmenta i la funció de demanda és D = 1200 - 20 p, quin serà ara l’equilibri? Calcula-ho i representa-h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 es tractaria d’igual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00 – 20·p = - 500 + 30 ·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tan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0 = 50·p    i aïlla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 = 1700/ 50 = </w:t>
      </w:r>
      <w:r>
        <w:rPr>
          <w:rFonts w:cs="Times New Roman" w:ascii="Times New Roman" w:hAnsi="Times New Roman"/>
          <w:b/>
        </w:rPr>
        <w:t>34</w:t>
      </w:r>
      <w:r>
        <w:rPr>
          <w:rFonts w:cs="Times New Roman" w:ascii="Times New Roman" w:hAnsi="Times New Roman"/>
        </w:rPr>
        <w:t xml:space="preserve"> u.m</w:t>
      </w:r>
    </w:p>
    <w:p>
      <w:pPr>
        <w:pStyle w:val="Textoindependiente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 la quantitat ser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q = 1200 – 20·34 = </w:t>
      </w:r>
      <w:r>
        <w:rPr>
          <w:rFonts w:cs="Times New Roman" w:ascii="Times New Roman" w:hAnsi="Times New Roman"/>
          <w:b/>
        </w:rPr>
        <w:t>520</w:t>
      </w:r>
      <w:r>
        <w:rPr>
          <w:rFonts w:cs="Times New Roman" w:ascii="Times New Roman" w:hAnsi="Times New Roman"/>
        </w:rPr>
        <w:t xml:space="preserve"> unita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augmentar la demanda, el nou equilibri se situa a un preu més alt i a una quantitat majo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b/>
        </w:rPr>
        <w:t>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i augmenten els costos de producció, partint de la demanda inicial, i la nova funció d’oferta és O= -600 + 30 p, quin serà l'equilibri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aquest cas 1000 – 20·p= - 600+ 30·p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tan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600 = 50 ·p i aïllant p </w:t>
      </w:r>
      <w:r>
        <w:rPr>
          <w:rFonts w:cs="Times New Roman" w:ascii="Times New Roman" w:hAnsi="Times New Roman"/>
          <w:b/>
        </w:rPr>
        <w:t>= 3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er tant, la quantitat serà: q = 1000 – 20·p = </w:t>
      </w:r>
      <w:r>
        <w:rPr>
          <w:rFonts w:cs="Times New Roman" w:ascii="Times New Roman" w:hAnsi="Times New Roman"/>
          <w:b/>
        </w:rPr>
        <w:t>360</w:t>
      </w:r>
      <w:r>
        <w:rPr>
          <w:rFonts w:cs="Times New Roman" w:ascii="Times New Roman" w:hAnsi="Times New Roman"/>
        </w:rPr>
        <w:t>.</w:t>
      </w:r>
    </w:p>
    <w:p>
      <w:pPr>
        <w:pStyle w:val="Textoindependiente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oindependiente2"/>
        <w:rPr>
          <w:sz w:val="20"/>
        </w:rPr>
      </w:pPr>
      <w:r>
        <w:object w:dxaOrig="512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28pt;width:332.4pt;height:189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17341726" r:id="rId6"/>
        </w:object>
      </w:r>
      <w:r>
        <w:rPr>
          <w:sz w:val="20"/>
        </w:rPr>
        <w:t>En reduir l’oferta l’equilibri es situa a un preu més alt però a una quantitat menor que la inicial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oindependiente3">
    <w:name w:val="Texto independiente 3"/>
    <w:basedOn w:val="Normal"/>
    <w:qFormat/>
    <w:pPr/>
    <w:rPr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8:31:00Z</dcterms:created>
  <dc:creator>VEO</dc:creator>
  <dc:description/>
  <dc:language>en-US</dc:language>
  <cp:lastModifiedBy>.</cp:lastModifiedBy>
  <cp:lastPrinted>1998-01-29T17:22:00Z</cp:lastPrinted>
  <dcterms:modified xsi:type="dcterms:W3CDTF">2003-11-30T19:59:00Z</dcterms:modified>
  <cp:revision>7</cp:revision>
  <dc:subject/>
  <dc:title>Solucionari Unitat 4</dc:title>
</cp:coreProperties>
</file>