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at 4 – Lectura</w:t>
      </w:r>
    </w:p>
    <w:p>
      <w:pPr>
        <w:pStyle w:val="Normal"/>
        <w:rPr/>
      </w:pPr>
      <w:r>
        <w:rPr/>
        <w:t>Adaptat de Dossier Econòmic de Catalunya (10-10-200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l preu de la fruita i la verdura es dispara fins al doble que fa un a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Les gelades d’abril van danyar la producció de fruita d’una gran part d’Europa, que ha buscat a Catalunya una alternativa per abastar els seus mercats. L’augment esperat de la fruita dolça i una oferta catalana d’hortalisses reduïda per la calor han disparat els preus dels aliments agropecu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 catalans es queixen del preu de la fruita i la verdura. I tenen tota la raó. A Mercabarna , fa un any, un quilo de tomàquets costava 0,54 euros i ara es ven a 1,74 euros. En sortir d’aquest mercat el preu es va incrementant fins arribar al consumidor final a 2,60 euros/qu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esta forta pujada en un sol any afecta gairebé a totes les fruites dolces i les hortalisses que, en conjunt, han doblat el seu preu des de la temporada passada. La causa es troba en la llei de l’oferta i la de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ortes gelades ... van danyar important zones europees i van reduir la collita un 29% respecte l’any anterio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les elevades temperatures han provocat un increment del consum de fruita fresca ha provocat que la demanda superés l’oferta i disparés els preus fins a doblar-los en la majoria de les varietats de la fruita de pinyo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la producció de pomes i peres ha minvat per les gelares primaverals... la manca de diferencies de temperatura entre el dia i la nit ha dificultat la coloració de la varietat Gala... d’altra banda, un 15% de les pomes catalanes ha patit la malaltia del clapejat, que taca la pell de la fruita i n’entorpeix la comercialització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Joan Josep Nogués responsable del sector agrícola de la Unió de Pagesos explica que els preus es regeixen per la llei de l’oferta i la demanda, però que, a més , es veuen encarits  per l’excessiu marge comercial de les grans superfícies... en canvi Josep Faura, director de Mercabarna, augura una baixada de preus d’aquí a dues setmanes perquè d’una banda els pagesos estan plantant nous conreus per abastar la demanda i per altre s’estan important d’altres llo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9:29:00Z</dcterms:created>
  <dc:creator>.</dc:creator>
  <dc:description/>
  <dc:language>en-US</dc:language>
  <cp:lastModifiedBy>.</cp:lastModifiedBy>
  <dcterms:modified xsi:type="dcterms:W3CDTF">2003-11-30T19:29:00Z</dcterms:modified>
  <cp:revision>2</cp:revision>
  <dc:subject/>
  <dc:title>Unitat 4 – Lectura</dc:title>
</cp:coreProperties>
</file>