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ns w:id="1" w:author="." w:date="2004-01-04T20:34:00Z"/>
        </w:rPr>
      </w:pPr>
      <w:ins w:id="0" w:author="." w:date="2004-01-04T20:34:00Z">
        <w:r>
          <w:rPr/>
          <w:t>Producció</w:t>
        </w:r>
      </w:ins>
    </w:p>
    <w:p>
      <w:pPr>
        <w:pStyle w:val="Normal"/>
        <w:rPr>
          <w:ins w:id="26" w:author="." w:date="2004-01-05T07:10:00Z"/>
        </w:rPr>
      </w:pPr>
      <w:ins w:id="2" w:author="." w:date="2004-01-05T07:01:00Z">
        <w:r>
          <w:rPr/>
          <w:t xml:space="preserve">Les empreses transformen factors productius </w:t>
        </w:r>
      </w:ins>
      <w:ins w:id="3" w:author="." w:date="2004-01-05T07:06:00Z">
        <w:r>
          <w:rPr/>
          <w:t xml:space="preserve">(petroli, fusta, ...) </w:t>
        </w:r>
      </w:ins>
      <w:ins w:id="4" w:author="." w:date="2004-01-05T07:01:00Z">
        <w:r>
          <w:rPr/>
          <w:t>en béns i serveis</w:t>
        </w:r>
      </w:ins>
      <w:ins w:id="5" w:author="." w:date="2004-01-07T15:59:00Z">
        <w:r>
          <w:rPr/>
          <w:t xml:space="preserve">. </w:t>
        </w:r>
      </w:ins>
      <w:ins w:id="6" w:author="." w:date="2004-01-07T16:01:00Z">
        <w:r>
          <w:rPr/>
          <w:t>Per fer aquesta funció f</w:t>
        </w:r>
      </w:ins>
      <w:ins w:id="7" w:author="." w:date="2004-01-07T15:59:00Z">
        <w:r>
          <w:rPr/>
          <w:t>an</w:t>
        </w:r>
      </w:ins>
      <w:ins w:id="8" w:author="." w:date="2004-01-05T07:05:00Z">
        <w:r>
          <w:rPr/>
          <w:t xml:space="preserve"> servir recursos </w:t>
        </w:r>
      </w:ins>
      <w:ins w:id="9" w:author="." w:date="2004-01-05T07:02:00Z">
        <w:r>
          <w:rPr/>
          <w:t>naturals</w:t>
        </w:r>
      </w:ins>
      <w:ins w:id="10" w:author="." w:date="2004-01-05T07:05:00Z">
        <w:r>
          <w:rPr/>
          <w:t xml:space="preserve"> que posteriorment es retornen  a la naturalesa (abocadors).</w:t>
        </w:r>
      </w:ins>
      <w:ins w:id="11" w:author="." w:date="2004-01-05T07:07:00Z">
        <w:r>
          <w:rPr/>
          <w:t xml:space="preserve"> En aquest procés es </w:t>
        </w:r>
      </w:ins>
      <w:ins w:id="12" w:author="." w:date="2004-01-05T07:07:00Z">
        <w:r>
          <w:rPr>
            <w:b/>
            <w:bCs/>
          </w:rPr>
          <w:t>degraden els recursos</w:t>
        </w:r>
      </w:ins>
      <w:ins w:id="13" w:author="." w:date="2004-01-05T07:09:00Z">
        <w:r>
          <w:rPr>
            <w:b/>
            <w:bCs/>
          </w:rPr>
          <w:t xml:space="preserve"> </w:t>
        </w:r>
      </w:ins>
      <w:ins w:id="14" w:author="." w:date="2004-01-05T07:09:00Z">
        <w:r>
          <w:rPr/>
          <w:t xml:space="preserve">(entropia) perquè </w:t>
        </w:r>
      </w:ins>
      <w:ins w:id="15" w:author="." w:date="2004-01-07T16:51:00Z">
        <w:r>
          <w:rPr/>
          <w:t xml:space="preserve">deixen </w:t>
        </w:r>
      </w:ins>
      <w:ins w:id="16" w:author="." w:date="2004-01-05T07:08:00Z">
        <w:r>
          <w:rPr/>
          <w:t>d</w:t>
        </w:r>
      </w:ins>
      <w:ins w:id="17" w:author="." w:date="2004-01-07T16:02:00Z">
        <w:r>
          <w:rPr/>
          <w:t>’</w:t>
        </w:r>
      </w:ins>
      <w:ins w:id="18" w:author="." w:date="2004-01-05T07:08:00Z">
        <w:r>
          <w:rPr/>
          <w:t xml:space="preserve">estar </w:t>
        </w:r>
      </w:ins>
      <w:ins w:id="19" w:author="." w:date="2004-01-05T07:11:00Z">
        <w:r>
          <w:rPr/>
          <w:t xml:space="preserve">a la natura </w:t>
        </w:r>
      </w:ins>
      <w:ins w:id="20" w:author="." w:date="2004-01-05T07:08:00Z">
        <w:r>
          <w:rPr/>
          <w:t>en una forma aprofitable (petroli) p</w:t>
        </w:r>
      </w:ins>
      <w:ins w:id="21" w:author="." w:date="2004-01-07T16:51:00Z">
        <w:r>
          <w:rPr/>
          <w:t>er</w:t>
        </w:r>
      </w:ins>
      <w:ins w:id="22" w:author="." w:date="2004-01-05T07:08:00Z">
        <w:r>
          <w:rPr/>
          <w:t xml:space="preserve"> a estar</w:t>
        </w:r>
      </w:ins>
      <w:ins w:id="23" w:author="." w:date="2004-01-05T07:10:00Z">
        <w:r>
          <w:rPr/>
          <w:t>-hi en una forma no aprofitable (major temperatura, gasos</w:t>
        </w:r>
      </w:ins>
      <w:ins w:id="24" w:author="." w:date="2004-01-07T16:51:00Z">
        <w:r>
          <w:rPr/>
          <w:t>, plàstics</w:t>
        </w:r>
      </w:ins>
      <w:ins w:id="25" w:author="." w:date="2004-01-05T07:10:00Z">
        <w:r>
          <w:rPr/>
          <w:t xml:space="preserve"> ...). </w:t>
        </w:r>
      </w:ins>
    </w:p>
    <w:p>
      <w:pPr>
        <w:pStyle w:val="Normal"/>
        <w:rPr>
          <w:ins w:id="28" w:author="." w:date="2004-01-04T20:38:00Z"/>
        </w:rPr>
      </w:pPr>
      <w:ins w:id="27" w:author="." w:date="2004-01-04T20:38:00Z">
        <w:r>
          <w:rPr/>
        </w:r>
      </w:ins>
    </w:p>
    <w:p>
      <w:pPr>
        <w:pStyle w:val="Normal"/>
        <w:rPr>
          <w:ins w:id="35" w:author="." w:date="2004-01-04T20:35:00Z"/>
        </w:rPr>
      </w:pPr>
      <w:ins w:id="29" w:author="." w:date="2004-01-04T20:34:00Z">
        <w:r>
          <w:rPr/>
          <w:t xml:space="preserve">La </w:t>
        </w:r>
      </w:ins>
      <w:ins w:id="30" w:author="." w:date="2004-01-04T20:34:00Z">
        <w:r>
          <w:rPr>
            <w:b/>
            <w:bCs/>
          </w:rPr>
          <w:t xml:space="preserve">productivitat </w:t>
        </w:r>
      </w:ins>
      <w:ins w:id="31" w:author="." w:date="2004-01-04T20:34:00Z">
        <w:r>
          <w:rPr/>
          <w:t>del factor treball s’ha incrementat considerablement degut al procés tecnològic i a l’aprofitament d’energia fòssil. Els costos han disminuït i, com a conseqüència, s’ha incrementat el poder adquisitiu en els països desenvolupats.</w:t>
        </w:r>
      </w:ins>
      <w:ins w:id="32" w:author="." w:date="2004-01-04T20:41:00Z">
        <w:r>
          <w:rPr/>
          <w:t xml:space="preserve"> Aquest fet ha permès un</w:t>
        </w:r>
      </w:ins>
      <w:ins w:id="33" w:author="." w:date="2004-01-07T16:51:00Z">
        <w:r>
          <w:rPr/>
          <w:t xml:space="preserve"> increment en el consum i </w:t>
        </w:r>
      </w:ins>
      <w:ins w:id="34" w:author="." w:date="2004-01-04T20:42:00Z">
        <w:r>
          <w:rPr/>
          <w:t>ha engrandit les diferències de renda amb les persones dels països subdesenvolupats.</w:t>
        </w:r>
      </w:ins>
    </w:p>
    <w:p>
      <w:pPr>
        <w:pStyle w:val="Normal"/>
        <w:rPr>
          <w:ins w:id="37" w:author="." w:date="2004-01-04T20:35:00Z"/>
        </w:rPr>
      </w:pPr>
      <w:ins w:id="36" w:author="." w:date="2004-01-04T20:35:00Z">
        <w:r>
          <w:rPr/>
        </w:r>
      </w:ins>
    </w:p>
    <w:p>
      <w:pPr>
        <w:pStyle w:val="Heading2"/>
        <w:rPr>
          <w:b w:val="false"/>
          <w:b w:val="false"/>
          <w:bCs w:val="false"/>
          <w:ins w:id="55" w:author="." w:date="2004-01-05T07:16:00Z"/>
        </w:rPr>
      </w:pPr>
      <w:ins w:id="38" w:author="." w:date="2004-01-04T20:44:00Z">
        <w:r>
          <w:rPr>
            <w:b w:val="false"/>
            <w:bCs w:val="false"/>
          </w:rPr>
          <w:t xml:space="preserve">En el càlcul dels </w:t>
        </w:r>
      </w:ins>
      <w:ins w:id="39" w:author="." w:date="2004-01-04T20:44:00Z">
        <w:r>
          <w:rPr/>
          <w:t>c</w:t>
        </w:r>
      </w:ins>
      <w:ins w:id="40" w:author="." w:date="2004-01-04T20:35:00Z">
        <w:r>
          <w:rPr/>
          <w:t>ostos</w:t>
        </w:r>
      </w:ins>
      <w:ins w:id="41" w:author="." w:date="2004-01-04T20:44:00Z">
        <w:r>
          <w:rPr/>
          <w:t xml:space="preserve"> </w:t>
        </w:r>
      </w:ins>
      <w:ins w:id="42" w:author="." w:date="2004-01-04T20:44:00Z">
        <w:r>
          <w:rPr>
            <w:b w:val="false"/>
            <w:bCs w:val="false"/>
          </w:rPr>
          <w:t>les empreses no inclouen molts dels costos medioambientals</w:t>
        </w:r>
      </w:ins>
      <w:ins w:id="43" w:author="." w:date="2004-01-05T07:12:00Z">
        <w:r>
          <w:rPr>
            <w:b w:val="false"/>
            <w:bCs w:val="false"/>
          </w:rPr>
          <w:t>.</w:t>
        </w:r>
      </w:ins>
      <w:ins w:id="44" w:author="." w:date="2004-01-07T16:03:00Z">
        <w:r>
          <w:rPr>
            <w:b w:val="false"/>
            <w:bCs w:val="false"/>
          </w:rPr>
          <w:t xml:space="preserve"> A</w:t>
        </w:r>
      </w:ins>
      <w:ins w:id="45" w:author="." w:date="2004-01-05T07:13:00Z">
        <w:r>
          <w:rPr>
            <w:b w:val="false"/>
            <w:bCs w:val="false"/>
          </w:rPr>
          <w:t>l comptabilitzar el cost energètic</w:t>
        </w:r>
      </w:ins>
      <w:ins w:id="46" w:author="." w:date="2004-01-07T16:52:00Z">
        <w:r>
          <w:rPr>
            <w:b w:val="false"/>
            <w:bCs w:val="false"/>
          </w:rPr>
          <w:t>, per exemple,</w:t>
        </w:r>
      </w:ins>
      <w:ins w:id="47" w:author="." w:date="2004-01-05T07:13:00Z">
        <w:r>
          <w:rPr>
            <w:b w:val="false"/>
            <w:bCs w:val="false"/>
          </w:rPr>
          <w:t xml:space="preserve"> únicament inclouen el valor que han hagut de pagar pel</w:t>
        </w:r>
      </w:ins>
      <w:ins w:id="48" w:author="." w:date="2004-01-05T07:15:00Z">
        <w:r>
          <w:rPr>
            <w:b w:val="false"/>
            <w:bCs w:val="false"/>
          </w:rPr>
          <w:t>s</w:t>
        </w:r>
      </w:ins>
      <w:ins w:id="49" w:author="." w:date="2004-01-05T07:13:00Z">
        <w:r>
          <w:rPr>
            <w:b w:val="false"/>
            <w:bCs w:val="false"/>
          </w:rPr>
          <w:t xml:space="preserve"> </w:t>
        </w:r>
      </w:ins>
      <w:ins w:id="50" w:author="." w:date="2004-01-05T07:15:00Z">
        <w:r>
          <w:rPr>
            <w:b w:val="false"/>
            <w:bCs w:val="false"/>
          </w:rPr>
          <w:t xml:space="preserve">factors </w:t>
        </w:r>
      </w:ins>
      <w:ins w:id="51" w:author="." w:date="2004-01-07T16:52:00Z">
        <w:r>
          <w:rPr>
            <w:b w:val="false"/>
            <w:bCs w:val="false"/>
          </w:rPr>
          <w:t xml:space="preserve">empleats </w:t>
        </w:r>
      </w:ins>
      <w:ins w:id="52" w:author="." w:date="2004-01-05T07:13:00Z">
        <w:r>
          <w:rPr>
            <w:b w:val="false"/>
            <w:bCs w:val="false"/>
          </w:rPr>
          <w:t xml:space="preserve">però no consideren el perjudici que causen a la societat en contaminació, </w:t>
        </w:r>
      </w:ins>
      <w:ins w:id="53" w:author="." w:date="2004-01-05T07:15:00Z">
        <w:r>
          <w:rPr>
            <w:b w:val="false"/>
            <w:bCs w:val="false"/>
          </w:rPr>
          <w:t xml:space="preserve">efecte hivernacle, ... </w:t>
        </w:r>
      </w:ins>
      <w:ins w:id="54" w:author="." w:date="2004-01-07T16:53:00Z">
        <w:r>
          <w:rPr/>
          <w:t>(cost social)</w:t>
        </w:r>
      </w:ins>
    </w:p>
    <w:p>
      <w:pPr>
        <w:pStyle w:val="Heading2"/>
        <w:rPr>
          <w:ins w:id="77" w:author="." w:date="2004-01-05T07:19:00Z"/>
        </w:rPr>
      </w:pPr>
      <w:ins w:id="56" w:author="." w:date="2004-01-04T20:47:00Z">
        <w:r>
          <w:rPr>
            <w:b w:val="false"/>
            <w:bCs w:val="false"/>
          </w:rPr>
          <w:t>Quan les empreses fan els seus processos productius en diferents llocs del món</w:t>
        </w:r>
      </w:ins>
      <w:ins w:id="57" w:author="." w:date="2004-01-07T16:53:00Z">
        <w:r>
          <w:rPr>
            <w:b w:val="false"/>
            <w:bCs w:val="false"/>
          </w:rPr>
          <w:t>,</w:t>
        </w:r>
      </w:ins>
      <w:ins w:id="58" w:author="." w:date="2004-01-04T20:47:00Z">
        <w:r>
          <w:rPr>
            <w:b w:val="false"/>
            <w:bCs w:val="false"/>
          </w:rPr>
          <w:t xml:space="preserve"> busquen un menor </w:t>
        </w:r>
      </w:ins>
      <w:ins w:id="59" w:author="." w:date="2004-01-04T20:47:00Z">
        <w:r>
          <w:rPr/>
          <w:t xml:space="preserve">cost </w:t>
        </w:r>
      </w:ins>
      <w:ins w:id="60" w:author="." w:date="2004-01-07T16:53:00Z">
        <w:r>
          <w:rPr/>
          <w:t>privat</w:t>
        </w:r>
      </w:ins>
      <w:ins w:id="61" w:author="." w:date="2004-01-07T16:53:00Z">
        <w:r>
          <w:rPr>
            <w:b w:val="false"/>
            <w:bCs w:val="false"/>
          </w:rPr>
          <w:t xml:space="preserve"> </w:t>
        </w:r>
      </w:ins>
      <w:ins w:id="62" w:author="." w:date="2004-01-04T20:47:00Z">
        <w:r>
          <w:rPr>
            <w:b w:val="false"/>
            <w:bCs w:val="false"/>
          </w:rPr>
          <w:t xml:space="preserve">però augmenten la degradació </w:t>
        </w:r>
      </w:ins>
      <w:ins w:id="63" w:author="." w:date="2004-01-07T16:53:00Z">
        <w:r>
          <w:rPr>
            <w:b w:val="false"/>
            <w:bCs w:val="false"/>
          </w:rPr>
          <w:t xml:space="preserve">ambiental </w:t>
        </w:r>
      </w:ins>
      <w:ins w:id="64" w:author="." w:date="2004-01-04T20:48:00Z">
        <w:r>
          <w:rPr>
            <w:b w:val="false"/>
            <w:bCs w:val="false"/>
          </w:rPr>
          <w:t>al fer servir més energia pel transport.</w:t>
        </w:r>
      </w:ins>
      <w:ins w:id="65" w:author="." w:date="2004-01-05T07:16:00Z">
        <w:r>
          <w:rPr>
            <w:b w:val="false"/>
            <w:bCs w:val="false"/>
          </w:rPr>
          <w:t xml:space="preserve"> És a dir</w:t>
        </w:r>
      </w:ins>
      <w:ins w:id="66" w:author="." w:date="2004-01-07T16:53:00Z">
        <w:r>
          <w:rPr>
            <w:b w:val="false"/>
            <w:bCs w:val="false"/>
          </w:rPr>
          <w:t>,</w:t>
        </w:r>
      </w:ins>
      <w:ins w:id="67" w:author="." w:date="2004-01-05T07:17:00Z">
        <w:r>
          <w:rPr>
            <w:b w:val="false"/>
            <w:bCs w:val="false"/>
          </w:rPr>
          <w:t xml:space="preserve"> que la disminució dels seus costos privats va acompanyada d’un increment dels costos socials</w:t>
        </w:r>
      </w:ins>
      <w:ins w:id="68" w:author="." w:date="2004-01-07T16:54:00Z">
        <w:r>
          <w:rPr>
            <w:b w:val="false"/>
            <w:bCs w:val="false"/>
          </w:rPr>
          <w:t xml:space="preserve"> i</w:t>
        </w:r>
      </w:ins>
      <w:ins w:id="69" w:author="." w:date="2004-01-07T16:03:00Z">
        <w:r>
          <w:rPr>
            <w:b w:val="false"/>
            <w:bCs w:val="false"/>
          </w:rPr>
          <w:t xml:space="preserve"> </w:t>
        </w:r>
      </w:ins>
      <w:ins w:id="70" w:author="." w:date="2004-01-05T07:18:00Z">
        <w:r>
          <w:rPr>
            <w:b w:val="false"/>
            <w:bCs w:val="false"/>
          </w:rPr>
          <w:t xml:space="preserve">l’increment dels seus </w:t>
        </w:r>
      </w:ins>
      <w:ins w:id="71" w:author="." w:date="2004-01-05T07:18:00Z">
        <w:r>
          <w:rPr/>
          <w:t xml:space="preserve">beneficis privats </w:t>
        </w:r>
      </w:ins>
      <w:ins w:id="72" w:author="." w:date="2004-01-05T07:18:00Z">
        <w:r>
          <w:rPr>
            <w:b w:val="false"/>
            <w:bCs w:val="false"/>
          </w:rPr>
          <w:t>va lligat a un</w:t>
        </w:r>
      </w:ins>
      <w:ins w:id="73" w:author="." w:date="2004-01-07T16:54:00Z">
        <w:r>
          <w:rPr>
            <w:b w:val="false"/>
            <w:bCs w:val="false"/>
          </w:rPr>
          <w:t xml:space="preserve"> augment de </w:t>
        </w:r>
      </w:ins>
      <w:ins w:id="74" w:author="." w:date="2004-01-07T16:54:00Z">
        <w:r>
          <w:rPr/>
          <w:t xml:space="preserve">perjudicis </w:t>
        </w:r>
      </w:ins>
      <w:ins w:id="75" w:author="." w:date="2004-01-05T07:19:00Z">
        <w:r>
          <w:rPr/>
          <w:t>socials</w:t>
        </w:r>
      </w:ins>
      <w:ins w:id="76" w:author="." w:date="2004-01-05T07:19:00Z">
        <w:r>
          <w:rPr>
            <w:b w:val="false"/>
            <w:bCs w:val="false"/>
          </w:rPr>
          <w:t>.</w:t>
        </w:r>
      </w:ins>
    </w:p>
    <w:p>
      <w:pPr>
        <w:pStyle w:val="Normal"/>
        <w:rPr>
          <w:b/>
          <w:b/>
          <w:bCs/>
          <w:ins w:id="79" w:author="." w:date="2004-01-05T07:19:00Z"/>
        </w:rPr>
      </w:pPr>
      <w:ins w:id="78" w:author="." w:date="2004-01-05T07:19:00Z">
        <w:r>
          <w:rPr>
            <w:b/>
            <w:bCs/>
          </w:rPr>
        </w:r>
      </w:ins>
    </w:p>
    <w:p>
      <w:pPr>
        <w:pStyle w:val="Normal"/>
        <w:rPr>
          <w:ins w:id="88" w:author="." w:date="2004-01-04T20:38:00Z"/>
        </w:rPr>
      </w:pPr>
      <w:ins w:id="80" w:author="." w:date="2004-01-05T07:19:00Z">
        <w:r>
          <w:rPr/>
          <w:t xml:space="preserve">Malgrat que el </w:t>
        </w:r>
      </w:ins>
      <w:ins w:id="81" w:author="." w:date="2004-01-05T07:19:00Z">
        <w:r>
          <w:rPr>
            <w:b/>
            <w:bCs/>
          </w:rPr>
          <w:t xml:space="preserve">reciclatge i la reutilització </w:t>
        </w:r>
      </w:ins>
      <w:ins w:id="82" w:author="." w:date="2004-01-05T07:21:00Z">
        <w:r>
          <w:rPr/>
          <w:t xml:space="preserve">permeten disminuir una mica la degradació de recursos, aquesta </w:t>
        </w:r>
      </w:ins>
      <w:ins w:id="83" w:author="." w:date="2004-01-07T16:55:00Z">
        <w:r>
          <w:rPr/>
          <w:t xml:space="preserve">degradació </w:t>
        </w:r>
      </w:ins>
      <w:ins w:id="84" w:author="." w:date="2004-01-05T07:22:00Z">
        <w:r>
          <w:rPr/>
          <w:t>s’incrementa quan creix el nivell de producció</w:t>
        </w:r>
      </w:ins>
      <w:ins w:id="85" w:author="." w:date="2004-01-07T16:04:00Z">
        <w:r>
          <w:rPr/>
          <w:t>,</w:t>
        </w:r>
      </w:ins>
      <w:ins w:id="86" w:author="." w:date="2004-01-05T07:23:00Z">
        <w:r>
          <w:rPr/>
          <w:t xml:space="preserve"> perquè únicament es recupera una petita parts dels </w:t>
        </w:r>
      </w:ins>
      <w:ins w:id="87" w:author="." w:date="2004-01-05T07:21:00Z">
        <w:r>
          <w:rPr/>
          <w:t>recursos empleats.</w:t>
        </w:r>
      </w:ins>
    </w:p>
    <w:p>
      <w:pPr>
        <w:pStyle w:val="Normal"/>
        <w:rPr>
          <w:ins w:id="102" w:author="." w:date="2004-01-05T07:26:00Z"/>
        </w:rPr>
      </w:pPr>
      <w:ins w:id="89" w:author="." w:date="2004-01-05T07:23:00Z">
        <w:r>
          <w:rPr/>
          <w:t xml:space="preserve">Els </w:t>
        </w:r>
      </w:ins>
      <w:ins w:id="90" w:author="." w:date="2004-01-05T07:23:00Z">
        <w:r>
          <w:rPr>
            <w:b/>
            <w:bCs/>
          </w:rPr>
          <w:t xml:space="preserve">nivells actuals de producció </w:t>
        </w:r>
      </w:ins>
      <w:ins w:id="91" w:author="." w:date="2004-01-05T07:23:00Z">
        <w:r>
          <w:rPr/>
          <w:t xml:space="preserve">en el planeta són </w:t>
        </w:r>
      </w:ins>
      <w:ins w:id="92" w:author="." w:date="2004-01-05T07:23:00Z">
        <w:r>
          <w:rPr>
            <w:b/>
            <w:bCs/>
          </w:rPr>
          <w:t>insostenibles</w:t>
        </w:r>
      </w:ins>
      <w:ins w:id="93" w:author="." w:date="2004-01-05T07:23:00Z">
        <w:r>
          <w:rPr/>
          <w:t>.</w:t>
        </w:r>
      </w:ins>
      <w:ins w:id="94" w:author="." w:date="2004-01-07T16:55:00Z">
        <w:r>
          <w:rPr/>
          <w:t xml:space="preserve"> M</w:t>
        </w:r>
      </w:ins>
      <w:ins w:id="95" w:author="." w:date="2004-01-05T07:25:00Z">
        <w:r>
          <w:rPr/>
          <w:t xml:space="preserve">algrat que únicament una petita part de la humanitat està en països desenvolupats, </w:t>
        </w:r>
      </w:ins>
      <w:ins w:id="96" w:author="." w:date="2004-01-07T16:55:00Z">
        <w:r>
          <w:rPr/>
          <w:t>el</w:t>
        </w:r>
      </w:ins>
      <w:ins w:id="97" w:author="." w:date="2004-01-05T07:26:00Z">
        <w:r>
          <w:rPr/>
          <w:t xml:space="preserve"> nivell de </w:t>
        </w:r>
      </w:ins>
      <w:ins w:id="98" w:author="." w:date="2004-01-05T07:24:00Z">
        <w:r>
          <w:rPr/>
          <w:t xml:space="preserve">degradació </w:t>
        </w:r>
      </w:ins>
      <w:ins w:id="99" w:author="." w:date="2004-01-05T07:26:00Z">
        <w:r>
          <w:rPr/>
          <w:t xml:space="preserve">medioambiental </w:t>
        </w:r>
      </w:ins>
      <w:ins w:id="100" w:author="." w:date="2004-01-07T16:56:00Z">
        <w:r>
          <w:rPr/>
          <w:t xml:space="preserve">que provoquen </w:t>
        </w:r>
      </w:ins>
      <w:ins w:id="101" w:author="." w:date="2004-01-05T07:26:00Z">
        <w:r>
          <w:rPr/>
          <w:t>no es podrà mantenir durant gaire temps. Estem malmeten uns recursos que la naturalesa ha tardat milions d’anys (conversió de l’energia solar en energia fòssil ... ) i que no deixarem a les generacions futures.</w:t>
        </w:r>
      </w:ins>
    </w:p>
    <w:p>
      <w:pPr>
        <w:pStyle w:val="Normal"/>
        <w:rPr>
          <w:b/>
          <w:b/>
          <w:bCs/>
          <w:ins w:id="104" w:author="." w:date="2004-01-04T20:33:00Z"/>
        </w:rPr>
      </w:pPr>
      <w:ins w:id="103" w:author="." w:date="2004-01-04T20:33:00Z">
        <w:r>
          <w:rPr>
            <w:b/>
            <w:bCs/>
          </w:rPr>
        </w:r>
      </w:ins>
    </w:p>
    <w:p>
      <w:pPr>
        <w:pStyle w:val="Heading4"/>
        <w:rPr>
          <w:ins w:id="106" w:author="." w:date="2004-01-04T20:35:00Z"/>
        </w:rPr>
      </w:pPr>
      <w:ins w:id="105" w:author="." w:date="2004-01-04T20:40:00Z">
        <w:r>
          <w:rPr/>
          <w:t xml:space="preserve">Consum </w:t>
        </w:r>
      </w:ins>
    </w:p>
    <w:p>
      <w:pPr>
        <w:pStyle w:val="Normal"/>
        <w:rPr>
          <w:ins w:id="125" w:author="." w:date="2004-01-05T07:38:00Z"/>
        </w:rPr>
      </w:pPr>
      <w:ins w:id="107" w:author="." w:date="2004-01-05T07:32:00Z">
        <w:r>
          <w:rPr/>
          <w:t xml:space="preserve">En els països desenvolupats </w:t>
        </w:r>
      </w:ins>
      <w:ins w:id="108" w:author="." w:date="2004-01-05T07:35:00Z">
        <w:r>
          <w:rPr>
            <w:b/>
            <w:bCs/>
          </w:rPr>
          <w:t>c</w:t>
        </w:r>
      </w:ins>
      <w:ins w:id="109" w:author="." w:date="2004-01-05T07:33:00Z">
        <w:r>
          <w:rPr>
            <w:b/>
            <w:bCs/>
          </w:rPr>
          <w:t>onsumim en excés</w:t>
        </w:r>
      </w:ins>
      <w:ins w:id="110" w:author="." w:date="2004-01-07T16:05:00Z">
        <w:r>
          <w:rPr>
            <w:b/>
            <w:bCs/>
          </w:rPr>
          <w:t xml:space="preserve">. </w:t>
        </w:r>
      </w:ins>
      <w:ins w:id="111" w:author="." w:date="2004-01-05T07:34:00Z">
        <w:r>
          <w:rPr>
            <w:b/>
            <w:bCs/>
          </w:rPr>
          <w:t xml:space="preserve"> </w:t>
        </w:r>
      </w:ins>
      <w:ins w:id="112" w:author="." w:date="2004-01-07T16:05:00Z">
        <w:r>
          <w:rPr/>
          <w:t xml:space="preserve">La degradació de recursos naturals augmenta al créixer </w:t>
        </w:r>
      </w:ins>
      <w:ins w:id="113" w:author="." w:date="2004-01-05T07:34:00Z">
        <w:r>
          <w:rPr/>
          <w:t>la quantitat de béns i serveis que consumim.</w:t>
        </w:r>
      </w:ins>
      <w:ins w:id="114" w:author="." w:date="2004-01-05T07:36:00Z">
        <w:r>
          <w:rPr/>
          <w:t xml:space="preserve"> Malgrat que a cada consumidor li és difícil veure els efectes </w:t>
        </w:r>
      </w:ins>
      <w:ins w:id="115" w:author="." w:date="2004-01-07T16:06:00Z">
        <w:r>
          <w:rPr/>
          <w:t xml:space="preserve">que </w:t>
        </w:r>
      </w:ins>
      <w:ins w:id="116" w:author="." w:date="2004-01-05T07:36:00Z">
        <w:r>
          <w:rPr/>
          <w:t xml:space="preserve">les seves decisions </w:t>
        </w:r>
      </w:ins>
      <w:ins w:id="117" w:author="." w:date="2004-01-07T16:06:00Z">
        <w:r>
          <w:rPr/>
          <w:t>ten</w:t>
        </w:r>
      </w:ins>
      <w:ins w:id="118" w:author="." w:date="2004-01-05T07:37:00Z">
        <w:r>
          <w:rPr/>
          <w:t xml:space="preserve">en </w:t>
        </w:r>
      </w:ins>
      <w:ins w:id="119" w:author="." w:date="2004-01-07T16:06:00Z">
        <w:r>
          <w:rPr/>
          <w:t xml:space="preserve">en </w:t>
        </w:r>
      </w:ins>
      <w:ins w:id="120" w:author="." w:date="2004-01-05T07:36:00Z">
        <w:r>
          <w:rPr/>
          <w:t xml:space="preserve">el medi ambient, en realitat els </w:t>
        </w:r>
      </w:ins>
      <w:ins w:id="121" w:author="." w:date="2004-01-05T07:36:00Z">
        <w:r>
          <w:rPr>
            <w:b/>
            <w:bCs/>
          </w:rPr>
          <w:t xml:space="preserve">efectes globals </w:t>
        </w:r>
      </w:ins>
      <w:ins w:id="122" w:author="." w:date="2004-01-05T07:36:00Z">
        <w:r>
          <w:rPr/>
          <w:t xml:space="preserve">de milions de decisions són </w:t>
        </w:r>
      </w:ins>
      <w:ins w:id="123" w:author="." w:date="2004-01-05T07:38:00Z">
        <w:r>
          <w:rPr>
            <w:b/>
            <w:bCs/>
          </w:rPr>
          <w:t>molt importants</w:t>
        </w:r>
      </w:ins>
      <w:ins w:id="124" w:author="." w:date="2004-01-05T07:38:00Z">
        <w:r>
          <w:rPr/>
          <w:t xml:space="preserve">. </w:t>
        </w:r>
      </w:ins>
    </w:p>
    <w:p>
      <w:pPr>
        <w:pStyle w:val="Normal"/>
        <w:rPr>
          <w:b/>
          <w:b/>
          <w:bCs/>
          <w:ins w:id="127" w:author="." w:date="2004-01-05T07:41:00Z"/>
        </w:rPr>
      </w:pPr>
      <w:ins w:id="126" w:author="." w:date="2004-01-05T07:41:00Z">
        <w:r>
          <w:rPr>
            <w:b/>
            <w:bCs/>
          </w:rPr>
        </w:r>
      </w:ins>
    </w:p>
    <w:p>
      <w:pPr>
        <w:pStyle w:val="Normal"/>
        <w:rPr>
          <w:ins w:id="146" w:author="." w:date="2004-01-05T07:48:00Z"/>
        </w:rPr>
      </w:pPr>
      <w:ins w:id="128" w:author="." w:date="2004-01-05T07:43:00Z">
        <w:r>
          <w:rPr/>
          <w:t xml:space="preserve">Les </w:t>
        </w:r>
      </w:ins>
      <w:ins w:id="129" w:author="." w:date="2004-01-05T07:43:00Z">
        <w:r>
          <w:rPr>
            <w:b/>
            <w:bCs/>
          </w:rPr>
          <w:t xml:space="preserve">preferències </w:t>
        </w:r>
      </w:ins>
      <w:ins w:id="130" w:author="." w:date="2004-01-05T07:43:00Z">
        <w:r>
          <w:rPr/>
          <w:t>dels consumidors venen condicionades pel fet de buscar l’acceptació i el reconeixement dels altres. Volem ser cada cop més com els altres i segui</w:t>
        </w:r>
      </w:ins>
      <w:ins w:id="131" w:author="." w:date="2004-01-05T07:53:00Z">
        <w:r>
          <w:rPr/>
          <w:t>m</w:t>
        </w:r>
      </w:ins>
      <w:ins w:id="132" w:author="." w:date="2004-01-05T07:44:00Z">
        <w:r>
          <w:rPr/>
          <w:t xml:space="preserve"> les pautes de consum dels més rics. Aquests es volen diferenciar adquirint productes exclusius que, quan la resta de la societat </w:t>
        </w:r>
      </w:ins>
      <w:ins w:id="133" w:author="." w:date="2004-01-05T07:53:00Z">
        <w:r>
          <w:rPr/>
          <w:t xml:space="preserve">ja </w:t>
        </w:r>
      </w:ins>
      <w:ins w:id="134" w:author="." w:date="2004-01-07T16:06:00Z">
        <w:r>
          <w:rPr/>
          <w:t xml:space="preserve">es </w:t>
        </w:r>
      </w:ins>
      <w:ins w:id="135" w:author="." w:date="2004-01-05T07:45:00Z">
        <w:r>
          <w:rPr/>
          <w:t xml:space="preserve">pot començar </w:t>
        </w:r>
      </w:ins>
      <w:ins w:id="136" w:author="." w:date="2004-01-07T16:56:00Z">
        <w:r>
          <w:rPr/>
          <w:t xml:space="preserve">a </w:t>
        </w:r>
      </w:ins>
      <w:ins w:id="137" w:author="." w:date="2004-01-07T16:06:00Z">
        <w:r>
          <w:rPr/>
          <w:t>permetre</w:t>
        </w:r>
      </w:ins>
      <w:ins w:id="138" w:author="." w:date="2004-01-07T16:57:00Z">
        <w:r>
          <w:rPr/>
          <w:t>,</w:t>
        </w:r>
      </w:ins>
      <w:ins w:id="139" w:author="." w:date="2004-01-07T16:06:00Z">
        <w:r>
          <w:rPr/>
          <w:t xml:space="preserve"> </w:t>
        </w:r>
      </w:ins>
      <w:ins w:id="140" w:author="." w:date="2004-01-05T07:46:00Z">
        <w:r>
          <w:rPr/>
          <w:t>i esdevenen habituals, són substituïts per d’altres. Les persones menys adinerades</w:t>
        </w:r>
      </w:ins>
      <w:ins w:id="141" w:author="." w:date="2004-01-07T16:07:00Z">
        <w:r>
          <w:rPr/>
          <w:t>,</w:t>
        </w:r>
      </w:ins>
      <w:ins w:id="142" w:author="." w:date="2004-01-05T07:47:00Z">
        <w:r>
          <w:rPr/>
          <w:t xml:space="preserve"> </w:t>
        </w:r>
      </w:ins>
      <w:ins w:id="143" w:author="." w:date="2004-01-05T08:39:00Z">
        <w:r>
          <w:rPr/>
          <w:t xml:space="preserve">degut a l’efecte imitació, </w:t>
        </w:r>
      </w:ins>
      <w:ins w:id="144" w:author="." w:date="2004-01-05T07:47:00Z">
        <w:r>
          <w:rPr/>
          <w:t>també entren en un consum continu seguint el model dels més rics.</w:t>
        </w:r>
      </w:ins>
      <w:ins w:id="145" w:author="." w:date="2004-01-07T16:57:00Z">
        <w:r>
          <w:rPr/>
          <w:t xml:space="preserve"> Tots consumim excessivament.</w:t>
        </w:r>
      </w:ins>
    </w:p>
    <w:p>
      <w:pPr>
        <w:pStyle w:val="Normal"/>
        <w:rPr>
          <w:ins w:id="148" w:author="." w:date="2004-01-05T07:48:00Z"/>
        </w:rPr>
      </w:pPr>
      <w:ins w:id="147" w:author="." w:date="2004-01-05T07:48:00Z">
        <w:r>
          <w:rPr/>
        </w:r>
      </w:ins>
    </w:p>
    <w:p>
      <w:pPr>
        <w:pStyle w:val="Normal"/>
        <w:rPr>
          <w:ins w:id="158" w:author="." w:date="2004-01-04T20:35:00Z"/>
        </w:rPr>
      </w:pPr>
      <w:ins w:id="149" w:author="." w:date="2004-01-05T07:48:00Z">
        <w:r>
          <w:rPr/>
          <w:t xml:space="preserve">Sorgeixen </w:t>
        </w:r>
      </w:ins>
      <w:ins w:id="150" w:author="." w:date="2004-01-05T07:48:00Z">
        <w:r>
          <w:rPr>
            <w:b/>
            <w:bCs/>
          </w:rPr>
          <w:t xml:space="preserve">necessitats excessives </w:t>
        </w:r>
      </w:ins>
      <w:ins w:id="151" w:author="." w:date="2004-01-05T07:48:00Z">
        <w:r>
          <w:rPr/>
          <w:t xml:space="preserve">provocades per la publicitat. La </w:t>
        </w:r>
      </w:ins>
      <w:ins w:id="152" w:author="." w:date="2004-01-05T07:48:00Z">
        <w:r>
          <w:rPr>
            <w:b/>
            <w:bCs/>
          </w:rPr>
          <w:t xml:space="preserve">moda </w:t>
        </w:r>
      </w:ins>
      <w:ins w:id="153" w:author="." w:date="2004-01-05T07:48:00Z">
        <w:r>
          <w:rPr/>
          <w:t xml:space="preserve">torna obsolets </w:t>
        </w:r>
      </w:ins>
      <w:ins w:id="154" w:author="." w:date="2004-01-07T16:07:00Z">
        <w:r>
          <w:rPr/>
          <w:t xml:space="preserve">(obsolescència psíquica) </w:t>
        </w:r>
      </w:ins>
      <w:ins w:id="155" w:author="." w:date="2004-01-05T07:49:00Z">
        <w:r>
          <w:rPr/>
          <w:t>ràpidament els productes que s’han de renovar cada temporada</w:t>
        </w:r>
      </w:ins>
      <w:ins w:id="156" w:author="." w:date="2004-01-07T16:58:00Z">
        <w:r>
          <w:rPr/>
          <w:t>,</w:t>
        </w:r>
      </w:ins>
      <w:ins w:id="157" w:author="." w:date="2004-01-05T07:50:00Z">
        <w:r>
          <w:rPr/>
          <w:t xml:space="preserve"> malgrat encara siguin útils. </w:t>
        </w:r>
      </w:ins>
    </w:p>
    <w:p>
      <w:pPr>
        <w:pStyle w:val="Normal"/>
        <w:rPr>
          <w:ins w:id="167" w:author="." w:date="2004-01-05T07:51:00Z"/>
        </w:rPr>
      </w:pPr>
      <w:ins w:id="159" w:author="." w:date="2004-01-05T07:50:00Z">
        <w:r>
          <w:rPr/>
          <w:t xml:space="preserve">Els </w:t>
        </w:r>
      </w:ins>
      <w:ins w:id="160" w:author="." w:date="2004-01-05T07:50:00Z">
        <w:r>
          <w:rPr>
            <w:b/>
            <w:bCs/>
          </w:rPr>
          <w:t xml:space="preserve">avanços tècnics </w:t>
        </w:r>
      </w:ins>
      <w:ins w:id="161" w:author="." w:date="2004-01-05T07:50:00Z">
        <w:r>
          <w:rPr/>
          <w:t xml:space="preserve">també tornen obsolets </w:t>
        </w:r>
      </w:ins>
      <w:ins w:id="162" w:author="." w:date="2004-01-07T16:08:00Z">
        <w:r>
          <w:rPr/>
          <w:t>(obsolescència tècnica)</w:t>
        </w:r>
      </w:ins>
      <w:ins w:id="163" w:author="." w:date="2004-01-07T16:58:00Z">
        <w:r>
          <w:rPr/>
          <w:t xml:space="preserve"> molt </w:t>
        </w:r>
      </w:ins>
      <w:ins w:id="164" w:author="." w:date="2004-01-05T07:51:00Z">
        <w:r>
          <w:rPr/>
          <w:t>ràpidament</w:t>
        </w:r>
      </w:ins>
      <w:ins w:id="165" w:author="." w:date="2004-01-07T16:58:00Z">
        <w:r>
          <w:rPr/>
          <w:t xml:space="preserve"> a </w:t>
        </w:r>
      </w:ins>
      <w:ins w:id="166" w:author="." w:date="2004-01-05T07:51:00Z">
        <w:r>
          <w:rPr/>
          <w:t xml:space="preserve"> productes que també es renoven contínuament (ordinadors, ...). </w:t>
        </w:r>
      </w:ins>
    </w:p>
    <w:p>
      <w:pPr>
        <w:pStyle w:val="Normal"/>
        <w:rPr>
          <w:ins w:id="208" w:author="." w:date="2004-01-05T07:59:00Z"/>
        </w:rPr>
      </w:pPr>
      <w:ins w:id="168" w:author="." w:date="2004-01-07T16:09:00Z">
        <w:r>
          <w:rPr/>
          <w:t xml:space="preserve">Aquest </w:t>
        </w:r>
      </w:ins>
      <w:ins w:id="169" w:author="." w:date="2004-01-05T07:52:00Z">
        <w:r>
          <w:rPr/>
          <w:t xml:space="preserve">excés de consum és pot </w:t>
        </w:r>
      </w:ins>
      <w:ins w:id="170" w:author="." w:date="2004-01-05T07:52:00Z">
        <w:r>
          <w:rPr>
            <w:b/>
            <w:bCs/>
          </w:rPr>
          <w:t xml:space="preserve">relacionar </w:t>
        </w:r>
      </w:ins>
      <w:ins w:id="171" w:author="." w:date="2004-01-05T07:52:00Z">
        <w:r>
          <w:rPr/>
          <w:t>amb l’</w:t>
        </w:r>
      </w:ins>
      <w:ins w:id="172" w:author="." w:date="2004-01-05T07:52:00Z">
        <w:r>
          <w:rPr>
            <w:b/>
            <w:bCs/>
          </w:rPr>
          <w:t xml:space="preserve">escassetat </w:t>
        </w:r>
      </w:ins>
      <w:ins w:id="173" w:author="." w:date="2004-01-05T07:52:00Z">
        <w:r>
          <w:rPr/>
          <w:t>que hi ha als països subdesenvolupats o</w:t>
        </w:r>
      </w:ins>
      <w:ins w:id="174" w:author="." w:date="2004-01-05T07:54:00Z">
        <w:r>
          <w:rPr/>
          <w:t>, també, amb e</w:t>
        </w:r>
      </w:ins>
      <w:ins w:id="175" w:author="." w:date="2004-01-05T07:52:00Z">
        <w:r>
          <w:rPr/>
          <w:t xml:space="preserve">l </w:t>
        </w:r>
      </w:ins>
      <w:ins w:id="176" w:author="." w:date="2004-01-05T07:52:00Z">
        <w:r>
          <w:rPr>
            <w:b/>
            <w:bCs/>
          </w:rPr>
          <w:t xml:space="preserve">perjudici </w:t>
        </w:r>
      </w:ins>
      <w:ins w:id="177" w:author="." w:date="2004-01-05T07:52:00Z">
        <w:r>
          <w:rPr/>
          <w:t xml:space="preserve">que ocasiona al </w:t>
        </w:r>
      </w:ins>
      <w:ins w:id="178" w:author="." w:date="2004-01-05T07:52:00Z">
        <w:r>
          <w:rPr>
            <w:b/>
            <w:bCs/>
          </w:rPr>
          <w:t xml:space="preserve">medi ambient </w:t>
        </w:r>
      </w:ins>
      <w:ins w:id="179" w:author="." w:date="2004-01-05T07:52:00Z">
        <w:r>
          <w:rPr/>
          <w:t>perqu</w:t>
        </w:r>
      </w:ins>
      <w:ins w:id="180" w:author="." w:date="2004-01-05T07:54:00Z">
        <w:r>
          <w:rPr/>
          <w:t>è</w:t>
        </w:r>
      </w:ins>
      <w:ins w:id="181" w:author="." w:date="2004-01-05T07:58:00Z">
        <w:r>
          <w:rPr/>
          <w:t>,</w:t>
        </w:r>
      </w:ins>
      <w:ins w:id="182" w:author="." w:date="2004-01-05T07:54:00Z">
        <w:r>
          <w:rPr/>
          <w:t xml:space="preserve"> e</w:t>
        </w:r>
      </w:ins>
      <w:ins w:id="183" w:author="." w:date="2004-01-05T07:52:00Z">
        <w:r>
          <w:rPr/>
          <w:t>l fet que els consumidors es puguin permetre comprar molts béns i serveis</w:t>
        </w:r>
      </w:ins>
      <w:ins w:id="184" w:author="." w:date="2004-01-05T07:58:00Z">
        <w:r>
          <w:rPr/>
          <w:t>,</w:t>
        </w:r>
      </w:ins>
      <w:ins w:id="185" w:author="." w:date="2004-01-05T07:52:00Z">
        <w:r>
          <w:rPr/>
          <w:t xml:space="preserve"> no implica que el planeta s’ho pugui permetre. </w:t>
        </w:r>
      </w:ins>
      <w:ins w:id="186" w:author="." w:date="2004-01-05T07:55:00Z">
        <w:r>
          <w:rPr/>
          <w:t xml:space="preserve">Estem consumint i produint a un nivell </w:t>
        </w:r>
      </w:ins>
      <w:ins w:id="187" w:author="." w:date="2004-01-05T07:55:00Z">
        <w:r>
          <w:rPr>
            <w:b/>
            <w:bCs/>
          </w:rPr>
          <w:t>no sostenible</w:t>
        </w:r>
      </w:ins>
      <w:ins w:id="188" w:author="." w:date="2004-01-05T07:55:00Z">
        <w:r>
          <w:rPr/>
          <w:t>, és a dir</w:t>
        </w:r>
      </w:ins>
      <w:ins w:id="189" w:author="." w:date="2004-01-07T16:09:00Z">
        <w:r>
          <w:rPr/>
          <w:t>,</w:t>
        </w:r>
      </w:ins>
      <w:ins w:id="190" w:author="." w:date="2004-01-05T07:56:00Z">
        <w:r>
          <w:rPr/>
          <w:t xml:space="preserve"> que les generacions futures no podran mantenir, malgrat que la immensa majoria dels habitants </w:t>
        </w:r>
      </w:ins>
      <w:ins w:id="191" w:author="." w:date="2004-01-05T07:59:00Z">
        <w:r>
          <w:rPr/>
          <w:t xml:space="preserve">que </w:t>
        </w:r>
      </w:ins>
      <w:ins w:id="192" w:author="." w:date="2004-01-05T07:57:00Z">
        <w:r>
          <w:rPr/>
          <w:t>viu</w:t>
        </w:r>
      </w:ins>
      <w:ins w:id="193" w:author="." w:date="2004-01-05T07:59:00Z">
        <w:r>
          <w:rPr/>
          <w:t>en</w:t>
        </w:r>
      </w:ins>
      <w:ins w:id="194" w:author="." w:date="2004-01-05T07:57:00Z">
        <w:r>
          <w:rPr/>
          <w:t xml:space="preserve"> en països subdesenvolupats no poden tenir aquest nivell de consum.</w:t>
        </w:r>
      </w:ins>
      <w:ins w:id="195" w:author="." w:date="2004-01-05T07:59:00Z">
        <w:r>
          <w:rPr/>
          <w:t xml:space="preserve"> En resum, amb el nivell de consum </w:t>
        </w:r>
      </w:ins>
      <w:ins w:id="196" w:author="." w:date="2004-01-07T16:59:00Z">
        <w:r>
          <w:rPr/>
          <w:t xml:space="preserve">dels països desenvolupats </w:t>
        </w:r>
      </w:ins>
      <w:ins w:id="197" w:author="." w:date="2004-01-05T07:59:00Z">
        <w:r>
          <w:rPr>
            <w:b/>
            <w:bCs/>
          </w:rPr>
          <w:t xml:space="preserve">estem </w:t>
        </w:r>
      </w:ins>
      <w:ins w:id="198" w:author="." w:date="2004-01-07T16:10:00Z">
        <w:r>
          <w:rPr>
            <w:b/>
            <w:bCs/>
          </w:rPr>
          <w:t xml:space="preserve">robant </w:t>
        </w:r>
      </w:ins>
      <w:ins w:id="199" w:author="." w:date="2004-01-05T07:59:00Z">
        <w:r>
          <w:rPr>
            <w:b/>
            <w:bCs/>
          </w:rPr>
          <w:t xml:space="preserve">recursos </w:t>
        </w:r>
      </w:ins>
      <w:ins w:id="200" w:author="." w:date="2004-01-05T07:59:00Z">
        <w:r>
          <w:rPr/>
          <w:t>del planeta</w:t>
        </w:r>
      </w:ins>
      <w:ins w:id="201" w:author="." w:date="2004-01-05T08:01:00Z">
        <w:r>
          <w:rPr/>
          <w:t>,</w:t>
        </w:r>
      </w:ins>
      <w:ins w:id="202" w:author="." w:date="2004-01-07T16:59:00Z">
        <w:r>
          <w:rPr/>
          <w:t xml:space="preserve"> i</w:t>
        </w:r>
      </w:ins>
      <w:ins w:id="203" w:author="." w:date="2004-01-05T07:59:00Z">
        <w:r>
          <w:rPr/>
          <w:t xml:space="preserve"> no sols a la </w:t>
        </w:r>
      </w:ins>
      <w:ins w:id="204" w:author="." w:date="2004-01-05T07:59:00Z">
        <w:r>
          <w:rPr>
            <w:b/>
            <w:bCs/>
          </w:rPr>
          <w:t xml:space="preserve">resta d’habitants </w:t>
        </w:r>
      </w:ins>
      <w:ins w:id="205" w:author="." w:date="2004-01-05T07:59:00Z">
        <w:r>
          <w:rPr/>
          <w:t xml:space="preserve">amb menys possibilitats, sinó també </w:t>
        </w:r>
      </w:ins>
      <w:ins w:id="206" w:author="." w:date="2004-01-05T07:59:00Z">
        <w:r>
          <w:rPr>
            <w:b/>
            <w:bCs/>
          </w:rPr>
          <w:t>als nostres mateixos fills</w:t>
        </w:r>
      </w:ins>
      <w:ins w:id="207" w:author="." w:date="2004-01-05T07:59:00Z">
        <w:r>
          <w:rPr/>
          <w:t>.</w:t>
        </w:r>
      </w:ins>
    </w:p>
    <w:p>
      <w:pPr>
        <w:pStyle w:val="Normal"/>
        <w:rPr>
          <w:b/>
          <w:b/>
          <w:bCs/>
          <w:ins w:id="210" w:author="." w:date="2004-01-05T07:50:00Z"/>
        </w:rPr>
      </w:pPr>
      <w:ins w:id="209" w:author="." w:date="2004-01-05T07:50:00Z">
        <w:r>
          <w:rPr>
            <w:b/>
            <w:bCs/>
          </w:rPr>
        </w:r>
      </w:ins>
    </w:p>
    <w:p>
      <w:pPr>
        <w:pStyle w:val="Heading4"/>
        <w:rPr>
          <w:ins w:id="212" w:author="." w:date="2004-01-04T20:36:00Z"/>
        </w:rPr>
      </w:pPr>
      <w:ins w:id="211" w:author="." w:date="2004-01-04T20:36:00Z">
        <w:r>
          <w:rPr/>
          <w:t>Mercat</w:t>
        </w:r>
      </w:ins>
    </w:p>
    <w:p>
      <w:pPr>
        <w:pStyle w:val="Normal"/>
        <w:rPr>
          <w:ins w:id="228" w:author="." w:date="2004-01-05T08:02:00Z"/>
        </w:rPr>
      </w:pPr>
      <w:ins w:id="213" w:author="." w:date="2004-01-05T08:02:00Z">
        <w:r>
          <w:rPr/>
          <w:t>En els mercats es trob</w:t>
        </w:r>
      </w:ins>
      <w:ins w:id="214" w:author="." w:date="2004-01-07T16:59:00Z">
        <w:r>
          <w:rPr/>
          <w:t>a</w:t>
        </w:r>
      </w:ins>
      <w:ins w:id="215" w:author="." w:date="2004-01-05T08:02:00Z">
        <w:r>
          <w:rPr/>
          <w:t xml:space="preserve"> l’</w:t>
        </w:r>
      </w:ins>
      <w:ins w:id="216" w:author="." w:date="2004-01-05T08:02:00Z">
        <w:r>
          <w:rPr>
            <w:b/>
            <w:bCs/>
          </w:rPr>
          <w:t xml:space="preserve">oferta </w:t>
        </w:r>
      </w:ins>
      <w:ins w:id="217" w:author="." w:date="2004-01-05T08:02:00Z">
        <w:r>
          <w:rPr/>
          <w:t>de les empreses</w:t>
        </w:r>
      </w:ins>
      <w:ins w:id="218" w:author="." w:date="2004-01-05T08:08:00Z">
        <w:r>
          <w:rPr/>
          <w:t xml:space="preserve"> que depèn de la tecnologia, dels costos,... </w:t>
        </w:r>
      </w:ins>
      <w:ins w:id="219" w:author="." w:date="2004-01-05T08:02:00Z">
        <w:r>
          <w:rPr/>
          <w:t xml:space="preserve"> i la </w:t>
        </w:r>
      </w:ins>
      <w:ins w:id="220" w:author="." w:date="2004-01-05T08:02:00Z">
        <w:r>
          <w:rPr>
            <w:b/>
            <w:bCs/>
          </w:rPr>
          <w:t xml:space="preserve">demanda </w:t>
        </w:r>
      </w:ins>
      <w:ins w:id="221" w:author="." w:date="2004-01-05T08:02:00Z">
        <w:r>
          <w:rPr/>
          <w:t xml:space="preserve">dels consumidors </w:t>
        </w:r>
      </w:ins>
      <w:ins w:id="222" w:author="." w:date="2004-01-05T08:09:00Z">
        <w:r>
          <w:rPr/>
          <w:t xml:space="preserve">que depèn de les preferències, publicitat, renda, ... De la interrelació entre oferta i demanda i, segons les característiques del mercat (més o menys competitiu), </w:t>
        </w:r>
      </w:ins>
      <w:ins w:id="223" w:author="." w:date="2004-01-05T08:02:00Z">
        <w:r>
          <w:rPr/>
          <w:t xml:space="preserve"> </w:t>
        </w:r>
      </w:ins>
      <w:ins w:id="224" w:author="." w:date="2004-01-05T08:04:00Z">
        <w:r>
          <w:rPr/>
          <w:t xml:space="preserve">es </w:t>
        </w:r>
      </w:ins>
      <w:ins w:id="225" w:author="." w:date="2004-01-05T08:04:00Z">
        <w:r>
          <w:rPr>
            <w:b/>
            <w:bCs/>
          </w:rPr>
          <w:t xml:space="preserve">fixa </w:t>
        </w:r>
      </w:ins>
      <w:ins w:id="226" w:author="." w:date="2004-01-05T08:02:00Z">
        <w:r>
          <w:rPr>
            <w:b/>
            <w:bCs/>
          </w:rPr>
          <w:t xml:space="preserve">el preu </w:t>
        </w:r>
      </w:ins>
      <w:ins w:id="227" w:author="." w:date="2004-01-05T08:02:00Z">
        <w:r>
          <w:rPr/>
          <w:t xml:space="preserve">i la quantitat que es produirà i comprarà. </w:t>
        </w:r>
      </w:ins>
    </w:p>
    <w:p>
      <w:pPr>
        <w:pStyle w:val="Normal"/>
        <w:rPr>
          <w:ins w:id="238" w:author="." w:date="2004-01-05T08:11:00Z"/>
        </w:rPr>
      </w:pPr>
      <w:ins w:id="229" w:author="." w:date="2004-01-05T08:02:00Z">
        <w:r>
          <w:rPr/>
          <w:t xml:space="preserve">El preu de mercat </w:t>
        </w:r>
      </w:ins>
      <w:ins w:id="230" w:author="." w:date="2004-01-05T08:04:00Z">
        <w:r>
          <w:rPr/>
          <w:t>és el mecanisme que determina la quantitat que es produirà per satisfer les necessitats dels consumidors</w:t>
        </w:r>
      </w:ins>
      <w:ins w:id="231" w:author="." w:date="2004-01-05T08:11:00Z">
        <w:r>
          <w:rPr/>
          <w:t xml:space="preserve"> però</w:t>
        </w:r>
      </w:ins>
      <w:ins w:id="232" w:author="." w:date="2004-01-07T16:11:00Z">
        <w:r>
          <w:rPr/>
          <w:t>,</w:t>
        </w:r>
      </w:ins>
      <w:ins w:id="233" w:author="." w:date="2004-01-05T08:11:00Z">
        <w:r>
          <w:rPr/>
          <w:t xml:space="preserve"> en aquest preu de mercat</w:t>
        </w:r>
      </w:ins>
      <w:ins w:id="234" w:author="." w:date="2004-01-07T16:11:00Z">
        <w:r>
          <w:rPr/>
          <w:t>,</w:t>
        </w:r>
      </w:ins>
      <w:ins w:id="235" w:author="." w:date="2004-01-05T08:11:00Z">
        <w:r>
          <w:rPr/>
          <w:t xml:space="preserve"> </w:t>
        </w:r>
      </w:ins>
      <w:ins w:id="236" w:author="." w:date="2004-01-05T08:11:00Z">
        <w:r>
          <w:rPr>
            <w:b/>
            <w:bCs/>
          </w:rPr>
          <w:t xml:space="preserve">no es consideren factors ecològics </w:t>
        </w:r>
      </w:ins>
      <w:ins w:id="237" w:author="." w:date="2004-01-05T08:11:00Z">
        <w:r>
          <w:rPr/>
          <w:t xml:space="preserve">que hi haurien d’estar presents. </w:t>
        </w:r>
      </w:ins>
    </w:p>
    <w:p>
      <w:pPr>
        <w:pStyle w:val="Normal"/>
        <w:rPr>
          <w:ins w:id="254" w:author="." w:date="2004-01-05T08:14:00Z"/>
        </w:rPr>
      </w:pPr>
      <w:ins w:id="239" w:author="." w:date="2004-01-05T08:11:00Z">
        <w:r>
          <w:rPr/>
          <w:t xml:space="preserve">No s’inclouen </w:t>
        </w:r>
      </w:ins>
      <w:ins w:id="240" w:author="." w:date="2004-01-05T08:13:00Z">
        <w:r>
          <w:rPr/>
          <w:t xml:space="preserve">les </w:t>
        </w:r>
      </w:ins>
      <w:ins w:id="241" w:author="." w:date="2004-01-05T08:13:00Z">
        <w:r>
          <w:rPr>
            <w:b/>
            <w:bCs/>
          </w:rPr>
          <w:t>externalitats negatives</w:t>
        </w:r>
      </w:ins>
      <w:ins w:id="242" w:author="." w:date="2004-01-05T08:13:00Z">
        <w:r>
          <w:rPr/>
          <w:t xml:space="preserve">, els perjudicis ocasionats (contaminació, ...) a la societat que no esdevenen costos privats per a les empreses. </w:t>
        </w:r>
      </w:ins>
      <w:ins w:id="243" w:author="." w:date="2004-01-05T08:13:00Z">
        <w:r>
          <w:rPr>
            <w:b/>
            <w:bCs/>
          </w:rPr>
          <w:t xml:space="preserve">Si </w:t>
        </w:r>
      </w:ins>
      <w:ins w:id="244" w:author="." w:date="2004-01-05T08:15:00Z">
        <w:r>
          <w:rPr>
            <w:b/>
            <w:bCs/>
          </w:rPr>
          <w:t xml:space="preserve">s’incloguessin aquests costos </w:t>
        </w:r>
      </w:ins>
      <w:ins w:id="245" w:author="." w:date="2004-01-05T08:15:00Z">
        <w:r>
          <w:rPr/>
          <w:t xml:space="preserve">els preus serien majors i </w:t>
        </w:r>
      </w:ins>
      <w:ins w:id="246" w:author="." w:date="2004-01-05T08:15:00Z">
        <w:r>
          <w:rPr>
            <w:b/>
            <w:bCs/>
          </w:rPr>
          <w:t xml:space="preserve">disminuiria </w:t>
        </w:r>
      </w:ins>
      <w:ins w:id="247" w:author="." w:date="2004-01-05T08:15:00Z">
        <w:r>
          <w:rPr/>
          <w:t xml:space="preserve">la quantitat produïda i el nivell de </w:t>
        </w:r>
      </w:ins>
      <w:ins w:id="248" w:author="." w:date="2004-01-05T08:15:00Z">
        <w:r>
          <w:rPr>
            <w:b/>
            <w:bCs/>
          </w:rPr>
          <w:t>degradació ambiental</w:t>
        </w:r>
      </w:ins>
      <w:ins w:id="249" w:author="." w:date="2004-01-05T08:15:00Z">
        <w:r>
          <w:rPr/>
          <w:t>. També es substituirien els productes</w:t>
        </w:r>
      </w:ins>
      <w:ins w:id="250" w:author="." w:date="2004-01-07T17:00:00Z">
        <w:r>
          <w:rPr/>
          <w:t xml:space="preserve"> i processos </w:t>
        </w:r>
      </w:ins>
      <w:ins w:id="251" w:author="." w:date="2004-01-05T08:16:00Z">
        <w:r>
          <w:rPr/>
          <w:t>que més recursos degradessin (</w:t>
        </w:r>
      </w:ins>
      <w:ins w:id="252" w:author="." w:date="2004-01-07T17:00:00Z">
        <w:r>
          <w:rPr/>
          <w:t>seria molt costos produir or fent servir mercuri</w:t>
        </w:r>
      </w:ins>
      <w:ins w:id="253" w:author="." w:date="2004-01-05T08:16:00Z">
        <w:r>
          <w:rPr/>
          <w:t xml:space="preserve">) per altres menys perjudicials pel medi ambient. </w:t>
        </w:r>
      </w:ins>
    </w:p>
    <w:p>
      <w:pPr>
        <w:pStyle w:val="Normal"/>
        <w:rPr>
          <w:b/>
          <w:b/>
          <w:bCs/>
          <w:ins w:id="256" w:author="." w:date="2004-01-05T08:12:00Z"/>
        </w:rPr>
      </w:pPr>
      <w:ins w:id="255" w:author="." w:date="2004-01-05T08:14:00Z">
        <w:r>
          <w:rPr/>
          <w:t xml:space="preserve"> </w:t>
        </w:r>
      </w:ins>
    </w:p>
    <w:p>
      <w:pPr>
        <w:pStyle w:val="Normal"/>
        <w:rPr>
          <w:ins w:id="277" w:author="." w:date="2004-01-05T08:21:00Z"/>
        </w:rPr>
      </w:pPr>
      <w:ins w:id="257" w:author="." w:date="2004-01-05T08:17:00Z">
        <w:r>
          <w:rPr/>
          <w:t xml:space="preserve">Al fixar els preus </w:t>
        </w:r>
      </w:ins>
      <w:ins w:id="258" w:author="." w:date="2004-01-05T08:17:00Z">
        <w:r>
          <w:rPr>
            <w:b/>
            <w:bCs/>
          </w:rPr>
          <w:t xml:space="preserve">únicament es considera la </w:t>
        </w:r>
      </w:ins>
      <w:ins w:id="259" w:author="." w:date="2004-01-04T20:37:00Z">
        <w:r>
          <w:rPr>
            <w:b/>
            <w:bCs/>
          </w:rPr>
          <w:t>demanda actual</w:t>
        </w:r>
      </w:ins>
      <w:ins w:id="260" w:author="." w:date="2004-01-05T08:17:00Z">
        <w:r>
          <w:rPr>
            <w:b/>
            <w:bCs/>
          </w:rPr>
          <w:t xml:space="preserve"> </w:t>
        </w:r>
      </w:ins>
      <w:ins w:id="261" w:author="." w:date="2004-01-05T08:17:00Z">
        <w:r>
          <w:rPr/>
          <w:t xml:space="preserve">que s’enfronta a l’oferta actual de tots els recursos del planeta. </w:t>
        </w:r>
      </w:ins>
      <w:ins w:id="262" w:author="." w:date="2004-01-07T16:12:00Z">
        <w:r>
          <w:rPr/>
          <w:t xml:space="preserve">Al no considerar-se </w:t>
        </w:r>
      </w:ins>
      <w:ins w:id="263" w:author="." w:date="2004-01-05T08:18:00Z">
        <w:r>
          <w:rPr/>
          <w:t>que existirà una demanda futura</w:t>
        </w:r>
      </w:ins>
      <w:ins w:id="264" w:author="." w:date="2004-01-07T16:12:00Z">
        <w:r>
          <w:rPr/>
          <w:t>,</w:t>
        </w:r>
      </w:ins>
      <w:ins w:id="265" w:author="." w:date="2004-01-05T08:18:00Z">
        <w:r>
          <w:rPr/>
          <w:t xml:space="preserve"> els preus de mercat són </w:t>
        </w:r>
      </w:ins>
      <w:ins w:id="266" w:author="." w:date="2004-01-07T16:12:00Z">
        <w:r>
          <w:rPr/>
          <w:t xml:space="preserve">molt </w:t>
        </w:r>
      </w:ins>
      <w:ins w:id="267" w:author="." w:date="2004-01-05T08:18:00Z">
        <w:r>
          <w:rPr/>
          <w:t xml:space="preserve">petits i el consum de recursos </w:t>
        </w:r>
      </w:ins>
      <w:ins w:id="268" w:author="." w:date="2004-01-07T16:12:00Z">
        <w:r>
          <w:rPr/>
          <w:t xml:space="preserve">és </w:t>
        </w:r>
      </w:ins>
      <w:ins w:id="269" w:author="." w:date="2004-01-05T08:18:00Z">
        <w:r>
          <w:rPr/>
          <w:t>excessiu. En l’exemple del mercat del petroli a l’oferta (petroli “produït” per la natura en milions d’anys) s’enfronta únicament la demanda actual</w:t>
        </w:r>
      </w:ins>
      <w:ins w:id="270" w:author="." w:date="2004-01-07T16:12:00Z">
        <w:r>
          <w:rPr/>
          <w:t>,</w:t>
        </w:r>
      </w:ins>
      <w:ins w:id="271" w:author="." w:date="2004-01-05T08:19:00Z">
        <w:r>
          <w:rPr/>
          <w:t xml:space="preserve"> com si en generacions futures no fos un recurs necessari. D’aquest fet sorgeix un preu menor </w:t>
        </w:r>
      </w:ins>
      <w:ins w:id="272" w:author="." w:date="2004-01-05T08:21:00Z">
        <w:r>
          <w:rPr/>
          <w:t>que no permet que sorgeixin fonts alternatives més netes i</w:t>
        </w:r>
      </w:ins>
      <w:ins w:id="273" w:author="." w:date="2004-01-07T17:01:00Z">
        <w:r>
          <w:rPr/>
          <w:t>, a més,</w:t>
        </w:r>
      </w:ins>
      <w:ins w:id="274" w:author="." w:date="2004-01-05T08:21:00Z">
        <w:r>
          <w:rPr/>
          <w:t xml:space="preserve"> provoca una total dependència d’aquesta font energètica </w:t>
        </w:r>
      </w:ins>
      <w:ins w:id="275" w:author="." w:date="2004-01-07T17:01:00Z">
        <w:r>
          <w:rPr/>
          <w:t>(la societat es col·lapsa quan hi ha una apagada general).</w:t>
        </w:r>
      </w:ins>
      <w:ins w:id="276" w:author="." w:date="2004-01-05T08:21:00Z">
        <w:r>
          <w:rPr/>
          <w:t xml:space="preserve"> </w:t>
        </w:r>
      </w:ins>
    </w:p>
    <w:p>
      <w:pPr>
        <w:pStyle w:val="Normal"/>
        <w:rPr>
          <w:b/>
          <w:b/>
          <w:bCs/>
          <w:ins w:id="279" w:author="." w:date="2004-01-04T20:33:00Z"/>
        </w:rPr>
      </w:pPr>
      <w:ins w:id="278" w:author="." w:date="2004-01-04T20:33:00Z">
        <w:r>
          <w:rPr>
            <w:b/>
            <w:bCs/>
          </w:rPr>
        </w:r>
      </w:ins>
    </w:p>
    <w:p>
      <w:pPr>
        <w:pStyle w:val="Heading5"/>
        <w:rPr>
          <w:u w:val="single"/>
          <w:ins w:id="281" w:author="." w:date="2004-01-04T20:39:00Z"/>
        </w:rPr>
      </w:pPr>
      <w:ins w:id="280" w:author="." w:date="2004-01-04T20:39:00Z">
        <w:r>
          <w:rPr>
            <w:u w:val="single"/>
          </w:rPr>
          <w:t xml:space="preserve">Canvi de model </w:t>
        </w:r>
      </w:ins>
    </w:p>
    <w:p>
      <w:pPr>
        <w:pStyle w:val="Normal"/>
        <w:rPr>
          <w:ins w:id="299" w:author="." w:date="2004-01-05T08:28:00Z"/>
        </w:rPr>
      </w:pPr>
      <w:ins w:id="282" w:author="." w:date="2004-01-05T08:22:00Z">
        <w:r>
          <w:rPr/>
          <w:t xml:space="preserve">Estem en un model que relaciona benestar amb </w:t>
        </w:r>
      </w:ins>
      <w:ins w:id="283" w:author="." w:date="2004-01-07T16:13:00Z">
        <w:r>
          <w:rPr/>
          <w:t xml:space="preserve">la producció de </w:t>
        </w:r>
      </w:ins>
      <w:ins w:id="284" w:author="." w:date="2004-01-05T08:23:00Z">
        <w:r>
          <w:rPr/>
          <w:t xml:space="preserve">més béns i serveis. </w:t>
        </w:r>
      </w:ins>
      <w:ins w:id="285" w:author="." w:date="2004-01-07T17:02:00Z">
        <w:r>
          <w:rPr/>
          <w:t>L’objectiu actual és tenir el màxim de creixement econòmic (</w:t>
        </w:r>
      </w:ins>
      <w:ins w:id="286" w:author="." w:date="2004-01-07T17:02:00Z">
        <w:r>
          <w:rPr>
            <w:rFonts w:eastAsia="Symbol" w:cs="Symbol" w:ascii="Symbol" w:hAnsi="Symbol"/>
          </w:rPr>
          <w:t></w:t>
        </w:r>
      </w:ins>
      <w:ins w:id="287" w:author="." w:date="2004-01-07T17:02:00Z">
        <w:r>
          <w:rPr/>
          <w:t xml:space="preserve"> PIB)</w:t>
        </w:r>
      </w:ins>
      <w:ins w:id="288" w:author="." w:date="2004-01-07T17:04:00Z">
        <w:r>
          <w:rPr/>
          <w:t>.</w:t>
        </w:r>
      </w:ins>
      <w:ins w:id="289" w:author="." w:date="2004-01-05T08:24:00Z">
        <w:r>
          <w:rPr/>
          <w:t xml:space="preserve"> Però aquest model és insostenible</w:t>
        </w:r>
      </w:ins>
      <w:ins w:id="290" w:author="." w:date="2004-01-07T16:14:00Z">
        <w:r>
          <w:rPr/>
          <w:t xml:space="preserve">. Ni que </w:t>
        </w:r>
      </w:ins>
      <w:ins w:id="291" w:author="." w:date="2004-01-05T08:25:00Z">
        <w:r>
          <w:rPr/>
          <w:t xml:space="preserve">únicament el </w:t>
        </w:r>
      </w:ins>
      <w:ins w:id="292" w:author="." w:date="2004-01-07T16:14:00Z">
        <w:r>
          <w:rPr/>
          <w:t xml:space="preserve">seguíssim els actuals països subdesenvolupats, </w:t>
        </w:r>
      </w:ins>
      <w:ins w:id="293" w:author="." w:date="2004-01-07T17:04:00Z">
        <w:r>
          <w:rPr/>
          <w:t xml:space="preserve">el planeta </w:t>
        </w:r>
      </w:ins>
      <w:ins w:id="294" w:author="." w:date="2004-01-05T08:28:00Z">
        <w:r>
          <w:rPr/>
          <w:t>no pot mantenir</w:t>
        </w:r>
      </w:ins>
      <w:ins w:id="295" w:author="." w:date="2004-01-07T16:15:00Z">
        <w:r>
          <w:rPr/>
          <w:t xml:space="preserve"> l’actual nivell de </w:t>
        </w:r>
      </w:ins>
      <w:ins w:id="296" w:author="." w:date="2004-01-07T17:04:00Z">
        <w:r>
          <w:rPr/>
          <w:t>producció/</w:t>
        </w:r>
      </w:ins>
      <w:ins w:id="297" w:author="." w:date="2004-01-07T16:15:00Z">
        <w:r>
          <w:rPr/>
          <w:t>consum</w:t>
        </w:r>
      </w:ins>
      <w:ins w:id="298" w:author="." w:date="2004-01-05T08:28:00Z">
        <w:r>
          <w:rPr/>
          <w:t>.</w:t>
        </w:r>
      </w:ins>
    </w:p>
    <w:p>
      <w:pPr>
        <w:pStyle w:val="Normal"/>
        <w:rPr>
          <w:ins w:id="313" w:author="." w:date="2004-01-05T08:29:00Z"/>
        </w:rPr>
      </w:pPr>
      <w:ins w:id="300" w:author="." w:date="2004-01-05T08:28:00Z">
        <w:r>
          <w:rPr/>
          <w:t xml:space="preserve">Hem de buscar un altre model </w:t>
        </w:r>
      </w:ins>
      <w:ins w:id="301" w:author="." w:date="2004-01-05T08:41:00Z">
        <w:r>
          <w:rPr/>
          <w:t xml:space="preserve">que pugui generalitzar-se a tot el planeta </w:t>
        </w:r>
      </w:ins>
      <w:ins w:id="302" w:author="." w:date="2004-01-05T08:28:00Z">
        <w:r>
          <w:rPr/>
          <w:t xml:space="preserve">en el que el </w:t>
        </w:r>
      </w:ins>
      <w:ins w:id="303" w:author="." w:date="2004-01-05T08:28:00Z">
        <w:r>
          <w:rPr>
            <w:b/>
            <w:bCs/>
          </w:rPr>
          <w:t xml:space="preserve">benestar es basi en la satisfacció </w:t>
        </w:r>
      </w:ins>
      <w:ins w:id="304" w:author="." w:date="2004-01-05T08:28:00Z">
        <w:r>
          <w:rPr/>
          <w:t>obtinguda per un bé</w:t>
        </w:r>
      </w:ins>
      <w:ins w:id="305" w:author="." w:date="2004-01-05T08:41:00Z">
        <w:r>
          <w:rPr/>
          <w:t>,</w:t>
        </w:r>
      </w:ins>
      <w:ins w:id="306" w:author="." w:date="2004-01-05T08:28:00Z">
        <w:r>
          <w:rPr/>
          <w:t xml:space="preserve"> més que en la quantitat consumida</w:t>
        </w:r>
      </w:ins>
      <w:ins w:id="307" w:author="." w:date="2004-01-05T08:33:00Z">
        <w:r>
          <w:rPr/>
          <w:t xml:space="preserve">, en el que </w:t>
        </w:r>
      </w:ins>
      <w:ins w:id="308" w:author="." w:date="2004-01-05T08:28:00Z">
        <w:r>
          <w:rPr/>
          <w:t xml:space="preserve">es busqui la satisfacció </w:t>
        </w:r>
      </w:ins>
      <w:ins w:id="309" w:author="." w:date="2004-01-07T16:15:00Z">
        <w:r>
          <w:rPr/>
          <w:t xml:space="preserve">de tothom </w:t>
        </w:r>
      </w:ins>
      <w:ins w:id="310" w:author="." w:date="2004-01-05T08:29:00Z">
        <w:r>
          <w:rPr/>
          <w:t xml:space="preserve">amb la </w:t>
        </w:r>
      </w:ins>
      <w:ins w:id="311" w:author="." w:date="2004-01-05T08:29:00Z">
        <w:r>
          <w:rPr>
            <w:b/>
            <w:bCs/>
          </w:rPr>
          <w:t>mínima degradació dels recursos</w:t>
        </w:r>
      </w:ins>
      <w:ins w:id="312" w:author="." w:date="2004-01-05T08:29:00Z">
        <w:r>
          <w:rPr/>
          <w:t>.</w:t>
        </w:r>
      </w:ins>
    </w:p>
    <w:p>
      <w:pPr>
        <w:pStyle w:val="Normal"/>
        <w:rPr>
          <w:del w:id="354" w:author="." w:date="2004-01-05T08:46:00Z"/>
        </w:rPr>
      </w:pPr>
      <w:ins w:id="314" w:author="." w:date="2004-01-05T08:29:00Z">
        <w:r>
          <w:rPr/>
          <w:t>Un</w:t>
        </w:r>
      </w:ins>
      <w:ins w:id="315" w:author="." w:date="2004-01-05T08:33:00Z">
        <w:r>
          <w:rPr/>
          <w:t xml:space="preserve">a manera de fer en la que </w:t>
        </w:r>
      </w:ins>
      <w:ins w:id="316" w:author="." w:date="2004-01-05T08:29:00Z">
        <w:r>
          <w:rPr/>
          <w:t>la producció es f</w:t>
        </w:r>
      </w:ins>
      <w:ins w:id="317" w:author="." w:date="2004-01-05T08:41:00Z">
        <w:r>
          <w:rPr/>
          <w:t>aci</w:t>
        </w:r>
      </w:ins>
      <w:ins w:id="318" w:author="." w:date="2004-01-05T08:30:00Z">
        <w:r>
          <w:rPr/>
          <w:t xml:space="preserve"> a prop del lloc de consum, que es treball</w:t>
        </w:r>
      </w:ins>
      <w:ins w:id="319" w:author="." w:date="2004-01-05T08:41:00Z">
        <w:r>
          <w:rPr/>
          <w:t>i</w:t>
        </w:r>
      </w:ins>
      <w:ins w:id="320" w:author="." w:date="2004-01-05T08:30:00Z">
        <w:r>
          <w:rPr/>
          <w:t xml:space="preserve"> </w:t>
        </w:r>
      </w:ins>
      <w:ins w:id="321" w:author="." w:date="2004-01-05T07:29:00Z">
        <w:r>
          <w:rPr/>
          <w:t xml:space="preserve">prop del domicili, </w:t>
        </w:r>
      </w:ins>
      <w:ins w:id="322" w:author="." w:date="2004-01-05T08:30:00Z">
        <w:r>
          <w:rPr/>
          <w:t>que es disminu</w:t>
        </w:r>
      </w:ins>
      <w:ins w:id="323" w:author="." w:date="2004-01-05T08:41:00Z">
        <w:r>
          <w:rPr/>
          <w:t xml:space="preserve">eixin </w:t>
        </w:r>
      </w:ins>
      <w:ins w:id="324" w:author="." w:date="2004-01-05T08:30:00Z">
        <w:r>
          <w:rPr/>
          <w:t xml:space="preserve">el nombre de processos </w:t>
        </w:r>
      </w:ins>
      <w:ins w:id="325" w:author="." w:date="2004-01-05T07:29:00Z">
        <w:r>
          <w:rPr/>
          <w:t>productius</w:t>
        </w:r>
      </w:ins>
      <w:ins w:id="326" w:author="." w:date="2004-01-05T08:31:00Z">
        <w:r>
          <w:rPr/>
          <w:t>, que</w:t>
        </w:r>
      </w:ins>
      <w:ins w:id="327" w:author="." w:date="2004-01-07T17:05:00Z">
        <w:r>
          <w:rPr/>
          <w:t xml:space="preserve"> els béns siguin més durables, que</w:t>
        </w:r>
      </w:ins>
      <w:ins w:id="328" w:author="." w:date="2004-01-05T08:31:00Z">
        <w:r>
          <w:rPr/>
          <w:t xml:space="preserve"> </w:t>
        </w:r>
      </w:ins>
      <w:ins w:id="329" w:author="." w:date="2004-01-05T08:34:00Z">
        <w:r>
          <w:rPr/>
          <w:t>utilitz</w:t>
        </w:r>
      </w:ins>
      <w:ins w:id="330" w:author="." w:date="2004-01-05T08:41:00Z">
        <w:r>
          <w:rPr/>
          <w:t xml:space="preserve">i </w:t>
        </w:r>
      </w:ins>
      <w:ins w:id="331" w:author="." w:date="2004-01-05T08:31:00Z">
        <w:r>
          <w:rPr/>
          <w:t>tecnologies i energies netes i renovables</w:t>
        </w:r>
      </w:ins>
      <w:ins w:id="332" w:author="." w:date="2004-01-05T08:34:00Z">
        <w:r>
          <w:rPr/>
          <w:t xml:space="preserve">... </w:t>
        </w:r>
      </w:ins>
      <w:ins w:id="333" w:author="." w:date="2004-01-05T08:31:00Z">
        <w:r>
          <w:rPr/>
          <w:t xml:space="preserve"> </w:t>
        </w:r>
      </w:ins>
      <w:ins w:id="334" w:author="." w:date="2004-01-07T17:05:00Z">
        <w:r>
          <w:rPr/>
          <w:t xml:space="preserve">i </w:t>
        </w:r>
      </w:ins>
      <w:ins w:id="335" w:author="." w:date="2004-01-05T08:34:00Z">
        <w:r>
          <w:rPr/>
          <w:t xml:space="preserve">en la </w:t>
        </w:r>
      </w:ins>
      <w:ins w:id="336" w:author="." w:date="2004-01-05T08:32:00Z">
        <w:r>
          <w:rPr/>
          <w:t xml:space="preserve">que les </w:t>
        </w:r>
      </w:ins>
      <w:ins w:id="337" w:author="." w:date="2004-01-05T08:32:00Z">
        <w:r>
          <w:rPr>
            <w:b/>
            <w:bCs/>
          </w:rPr>
          <w:t xml:space="preserve">necessitats no </w:t>
        </w:r>
      </w:ins>
      <w:ins w:id="338" w:author="." w:date="2004-01-05T08:42:00Z">
        <w:r>
          <w:rPr>
            <w:b/>
            <w:bCs/>
          </w:rPr>
          <w:t xml:space="preserve">siguin </w:t>
        </w:r>
      </w:ins>
      <w:ins w:id="339" w:author="." w:date="2004-01-05T08:32:00Z">
        <w:r>
          <w:rPr>
            <w:b/>
            <w:bCs/>
          </w:rPr>
          <w:t>excessives</w:t>
        </w:r>
      </w:ins>
      <w:ins w:id="340" w:author="." w:date="2004-01-05T08:32:00Z">
        <w:r>
          <w:rPr/>
          <w:t>, ...</w:t>
        </w:r>
      </w:ins>
      <w:del w:id="341" w:author="." w:date="2004-01-02T11:45:00Z">
        <w:r>
          <w:rPr/>
          <w:delText xml:space="preserve">El progrés tècnic no necessàriament s’ha de posar al servei d’un sistema depredador sinó que pot posar-se al servei d’un sistema preservador. </w:delText>
        </w:r>
      </w:del>
      <w:del w:id="342" w:author="." w:date="2004-01-05T08:46:00Z">
        <w:r>
          <w:rPr/>
          <w:delText>Fins ara el progrés tècnic e</w:delText>
        </w:r>
      </w:del>
      <w:del w:id="343" w:author="." w:date="2004-01-02T12:07:00Z">
        <w:r>
          <w:rPr/>
          <w:delText>n</w:delText>
        </w:r>
      </w:del>
      <w:del w:id="344" w:author="." w:date="2004-01-05T08:46:00Z">
        <w:r>
          <w:rPr/>
          <w:delText xml:space="preserve"> la producció d’aliments, medic</w:delText>
        </w:r>
      </w:del>
      <w:del w:id="345" w:author="." w:date="2004-01-02T12:06:00Z">
        <w:r>
          <w:rPr/>
          <w:delText>ina</w:delText>
        </w:r>
      </w:del>
      <w:del w:id="346" w:author="." w:date="2004-01-05T08:46:00Z">
        <w:r>
          <w:rPr/>
          <w:delText xml:space="preserve"> ... </w:delText>
        </w:r>
      </w:del>
      <w:del w:id="347" w:author="." w:date="2004-01-02T12:07:00Z">
        <w:r>
          <w:rPr/>
          <w:delText xml:space="preserve">ha permès </w:delText>
        </w:r>
      </w:del>
      <w:del w:id="348" w:author="." w:date="2004-01-05T08:46:00Z">
        <w:r>
          <w:rPr/>
          <w:delText>un increment demogràfic</w:delText>
        </w:r>
      </w:del>
      <w:del w:id="349" w:author="." w:date="2004-01-02T12:08:00Z">
        <w:r>
          <w:rPr/>
          <w:delText xml:space="preserve"> i també</w:delText>
        </w:r>
      </w:del>
      <w:del w:id="350" w:author="." w:date="2004-01-05T08:46:00Z">
        <w:r>
          <w:rPr/>
          <w:delText xml:space="preserve"> </w:delText>
        </w:r>
      </w:del>
      <w:del w:id="351" w:author="." w:date="2004-01-02T12:07:00Z">
        <w:r>
          <w:rPr/>
          <w:delText xml:space="preserve">l’aprofitament </w:delText>
        </w:r>
      </w:del>
      <w:del w:id="352" w:author="." w:date="2003-12-29T18:44:00Z">
        <w:r>
          <w:rPr/>
          <w:delText xml:space="preserve">massiu </w:delText>
        </w:r>
      </w:del>
      <w:del w:id="353" w:author="." w:date="2004-01-02T12:07:00Z">
        <w:r>
          <w:rPr/>
          <w:delText>de fons d’energia fòssils.</w:delText>
        </w:r>
      </w:del>
    </w:p>
    <w:p>
      <w:pPr>
        <w:pStyle w:val="Normal"/>
        <w:rPr>
          <w:del w:id="359" w:author="." w:date="2003-12-29T18:44:00Z"/>
        </w:rPr>
      </w:pPr>
      <w:del w:id="355" w:author="." w:date="2004-01-05T08:46:00Z">
        <w:r>
          <w:rPr/>
          <w:delText xml:space="preserve">La </w:delText>
        </w:r>
      </w:del>
      <w:del w:id="356" w:author="." w:date="2004-01-05T08:46:00Z">
        <w:r>
          <w:rPr>
            <w:b/>
            <w:bCs/>
          </w:rPr>
          <w:delText xml:space="preserve">productivitat </w:delText>
        </w:r>
      </w:del>
      <w:del w:id="357" w:author="." w:date="2004-01-05T08:46:00Z">
        <w:r>
          <w:rPr/>
          <w:delText>del factor treball s’ha incrementat considerablement degut al procés tecnològic i a l’aprofitament d’energia fòsil</w:delText>
        </w:r>
      </w:del>
      <w:del w:id="358" w:author="." w:date="2003-12-29T18:38:00Z">
        <w:r>
          <w:rPr/>
          <w:delText xml:space="preserve">. </w:delText>
        </w:r>
      </w:del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367" w:author="." w:date="2004-01-05T08:48:00Z"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2</w:t>
      </w:r>
      <w:r>
        <w:rPr>
          <w:rStyle w:val="PageNumber"/>
        </w:rPr>
        <w:fldChar w:fldCharType="end"/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ns w:id="364" w:author="." w:date="2004-01-05T08:46:00Z"/>
      </w:rPr>
    </w:pPr>
    <w:ins w:id="360" w:author="." w:date="2004-01-05T08:36:00Z">
      <w:r>
        <w:rPr>
          <w:b/>
          <w:bCs/>
        </w:rPr>
        <w:t>MICROECONOMIA I ECOLOGIA</w:t>
      </w:r>
    </w:ins>
    <w:ins w:id="361" w:author="." w:date="2004-01-05T08:46:00Z">
      <w:r>
        <w:rPr>
          <w:b/>
          <w:bCs/>
        </w:rPr>
        <w:t xml:space="preserve"> </w:t>
        <w:br/>
      </w:r>
    </w:ins>
    <w:ins w:id="362" w:author="." w:date="2004-01-05T08:46:00Z">
      <w:r>
        <w:rPr/>
        <w:t>Idees extretes de: “</w:t>
      </w:r>
    </w:ins>
    <w:ins w:id="363" w:author="." w:date="2004-01-05T08:46:00Z">
      <w:r>
        <w:rPr>
          <w:lang w:val="es-ES"/>
        </w:rPr>
        <w:t xml:space="preserve">Necesidades, desigualdades i sostenibilidad ecológica.” </w:t>
      </w:r>
    </w:ins>
  </w:p>
  <w:p>
    <w:pPr>
      <w:pStyle w:val="Normal"/>
      <w:jc w:val="right"/>
      <w:rPr>
        <w:ins w:id="366" w:author="." w:date="2004-01-05T08:46:00Z"/>
      </w:rPr>
    </w:pPr>
    <w:ins w:id="365" w:author="." w:date="2004-01-05T08:46:00Z">
      <w:r>
        <w:rPr/>
        <w:t>Joaquim Sempere  - Cuadernos Bakeaz</w:t>
      </w:r>
    </w:ins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7:49:00Z</dcterms:created>
  <dc:creator>.</dc:creator>
  <dc:description/>
  <dc:language>en-US</dc:language>
  <cp:lastModifiedBy>.</cp:lastModifiedBy>
  <cp:lastPrinted>2004-01-07T16:21:00Z</cp:lastPrinted>
  <dcterms:modified xsi:type="dcterms:W3CDTF">2004-01-07T16:06:00Z</dcterms:modified>
  <cp:revision>8</cp:revision>
  <dc:subject/>
  <dc:title>El progrés tècnic no necessàriament s’ha de posar al servei d’un sistema depredador sinó que pot posar-se al servei d’un siste</dc:title>
</cp:coreProperties>
</file>